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Judicial District, Larami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yenne, Wyoming  8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33-4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Albany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 Grand Avenue, Ste. 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mie, Wyoming  8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21-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ond Judicial District, Carbo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wlins, Wyoming  8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8-2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Lincol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Drawer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merer, Wyoming  83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7-2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Judicial District, Sweetwat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30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Green River, Wyoming </w:t>
      </w:r>
      <w:r>
        <w:rPr>
          <w:sz w:val="20"/>
          <w:szCs w:val="20"/>
        </w:rPr>
        <w:t>82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2-3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Uinta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ton, Wyoming  82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83-0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urth Judicial District, Johns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0 W. Fetterman, Ste.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alo, Wyoming  82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4-7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Sherida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4 S. Main Stre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B-11</w:t>
      </w:r>
    </w:p>
    <w:p>
      <w:pPr>
        <w:pStyle w:val="Normal"/>
        <w:rPr/>
      </w:pPr>
      <w:r>
        <w:rPr>
          <w:sz w:val="22"/>
          <w:szCs w:val="22"/>
        </w:rPr>
        <w:t>Sheridan, Wyoming  82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74-2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Big Hor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6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n, Wyoming  82410-0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68-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 Springs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5 Arapah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opolis, Wyoming  82443</w:t>
      </w:r>
    </w:p>
    <w:p>
      <w:pPr>
        <w:pStyle w:val="Normal"/>
        <w:rPr/>
      </w:pPr>
      <w:r>
        <w:rPr>
          <w:sz w:val="22"/>
          <w:szCs w:val="22"/>
        </w:rPr>
        <w:t>(307) 864-3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Par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y, Wyoming  82414-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27-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fth Judicial District, Washaki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land, Wyoming  82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47-4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xth Judicial District, Campbell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tte, Wyoming  82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2-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roo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nce, Wyoming  82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83-2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xth Judicial District, Wes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West Mai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castle, Wyoming  82701</w:t>
      </w:r>
    </w:p>
    <w:p>
      <w:pPr>
        <w:pStyle w:val="Normal"/>
        <w:rPr/>
      </w:pPr>
      <w:r>
        <w:rPr>
          <w:sz w:val="22"/>
          <w:szCs w:val="22"/>
        </w:rPr>
        <w:t>(307) 746-4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nth Judicial District, Natron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 N. Center St., Ste.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, Wyoming  8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35-9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ghth Judicial District, Convers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 N. 5th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las, Wyoming  82633</w:t>
      </w:r>
    </w:p>
    <w:p>
      <w:pPr>
        <w:pStyle w:val="Normal"/>
        <w:rPr/>
      </w:pPr>
      <w:r>
        <w:rPr>
          <w:sz w:val="22"/>
          <w:szCs w:val="22"/>
        </w:rPr>
        <w:t>(307) 358-3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Goshe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rington, Wyoming </w:t>
      </w:r>
      <w:r>
        <w:rPr>
          <w:sz w:val="16"/>
          <w:szCs w:val="16"/>
        </w:rPr>
        <w:t>82240-0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32-2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ghth Judicial District, Niobrar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318</w:t>
      </w:r>
    </w:p>
    <w:p>
      <w:pPr>
        <w:pStyle w:val="Normal"/>
        <w:rPr/>
      </w:pPr>
      <w:r>
        <w:rPr>
          <w:sz w:val="22"/>
          <w:szCs w:val="22"/>
        </w:rPr>
        <w:t>Lusk, Wyoming  82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34-2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Pla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atland, Wyoming  82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2-3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Fremont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er, Wyoming  82520</w:t>
      </w:r>
    </w:p>
    <w:p>
      <w:pPr>
        <w:pStyle w:val="Normal"/>
        <w:rPr/>
      </w:pPr>
      <w:r>
        <w:rPr>
          <w:sz w:val="22"/>
          <w:szCs w:val="22"/>
        </w:rPr>
        <w:t>(307) 332-1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inth Judicial District, Suble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dale, Wyoming  82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67-4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Te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4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, Wyoming  8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33-2533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List of Addresses for Clerk of District Court Office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Effective: July 1, 2023.</w:t>
    </w:r>
  </w:p>
  <w:p>
    <w:pPr>
      <w:pStyle w:val="Foo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ist of Addresses for the Clerk of District Court Offi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38:00Z</dcterms:created>
  <dc:creator>UWLSP</dc:creator>
  <dc:description/>
  <cp:keywords/>
  <dc:language>en-US</dc:language>
  <cp:lastModifiedBy>Dorsch, Angie</cp:lastModifiedBy>
  <cp:lastPrinted>2005-04-21T11:33:00Z</cp:lastPrinted>
  <dcterms:modified xsi:type="dcterms:W3CDTF">2023-06-06T20:38:00Z</dcterms:modified>
  <cp:revision>2</cp:revision>
  <dc:subject/>
  <dc:title>Clerk of District Court Addresses</dc:title>
</cp:coreProperties>
</file>