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Respondent: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3660994925"/>
      <w:bookmarkStart w:id="1" w:name="__Fieldmark__0_3660994925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3660994925"/>
      <w:bookmarkStart w:id="3" w:name="__Fieldmark__1_3660994925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3660994925"/>
            <w:bookmarkStart w:id="5" w:name="__Fieldmark__2_3660994925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3660994925"/>
            <w:bookmarkStart w:id="7" w:name="__Fieldmark__3_3660994925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3660994925"/>
            <w:bookmarkStart w:id="9" w:name="__Fieldmark__4_3660994925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3660994925"/>
            <w:bookmarkStart w:id="11" w:name="__Fieldmark__5_3660994925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3660994925"/>
            <w:bookmarkStart w:id="13" w:name="__Fieldmark__6_3660994925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3660994925"/>
            <w:bookmarkStart w:id="15" w:name="__Fieldmark__7_3660994925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3660994925"/>
            <w:bookmarkStart w:id="17" w:name="__Fieldmark__8_3660994925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3660994925"/>
            <w:bookmarkStart w:id="19" w:name="__Fieldmark__9_3660994925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3660994925"/>
            <w:bookmarkStart w:id="21" w:name="__Fieldmark__10_3660994925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3660994925"/>
            <w:bookmarkStart w:id="23" w:name="__Fieldmark__11_3660994925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3660994925"/>
            <w:bookmarkStart w:id="25" w:name="__Fieldmark__12_3660994925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3660994925"/>
            <w:bookmarkStart w:id="27" w:name="__Fieldmark__13_3660994925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3660994925"/>
            <w:bookmarkStart w:id="29" w:name="__Fieldmark__14_3660994925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3660994925"/>
            <w:bookmarkStart w:id="31" w:name="__Fieldmark__15_3660994925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3660994925"/>
            <w:bookmarkStart w:id="33" w:name="__Fieldmark__16_3660994925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3660994925"/>
            <w:bookmarkStart w:id="35" w:name="__Fieldmark__17_3660994925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3660994925"/>
            <w:bookmarkStart w:id="37" w:name="__Fieldmark__18_3660994925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3660994925"/>
            <w:bookmarkStart w:id="39" w:name="__Fieldmark__19_3660994925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3660994925"/>
            <w:bookmarkStart w:id="41" w:name="__Fieldmark__20_3660994925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3660994925"/>
            <w:bookmarkStart w:id="43" w:name="__Fieldmark__21_3660994925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3660994925"/>
      <w:bookmarkStart w:id="45" w:name="__Fieldmark__22_3660994925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3660994925"/>
      <w:bookmarkStart w:id="47" w:name="__Fieldmark__23_3660994925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3660994925"/>
      <w:bookmarkStart w:id="50" w:name="__Fieldmark__24_3660994925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3660994925"/>
      <w:bookmarkStart w:id="52" w:name="__Fieldmark__25_3660994925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3660994925"/>
      <w:bookmarkStart w:id="54" w:name="__Fieldmark__26_3660994925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3660994925"/>
      <w:bookmarkStart w:id="56" w:name="__Fieldmark__27_3660994925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3660994925"/>
      <w:bookmarkStart w:id="58" w:name="__Fieldmark__28_3660994925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3660994925"/>
      <w:bookmarkStart w:id="60" w:name="__Fieldmark__29_3660994925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3660994925"/>
      <w:bookmarkStart w:id="62" w:name="__Fieldmark__30_3660994925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3660994925"/>
      <w:bookmarkStart w:id="64" w:name="__Fieldmark__31_3660994925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3660994925"/>
      <w:bookmarkStart w:id="66" w:name="__Fieldmark__32_3660994925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3660994925"/>
      <w:bookmarkStart w:id="68" w:name="__Fieldmark__33_3660994925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3660994925"/>
      <w:bookmarkStart w:id="70" w:name="__Fieldmark__34_3660994925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3660994925"/>
      <w:bookmarkStart w:id="72" w:name="__Fieldmark__35_3660994925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3660994925"/>
      <w:bookmarkStart w:id="74" w:name="__Fieldmark__36_3660994925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3660994925"/>
      <w:bookmarkStart w:id="76" w:name="__Fieldmark__37_3660994925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3660994925"/>
      <w:bookmarkStart w:id="78" w:name="__Fieldmark__38_3660994925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3660994925"/>
      <w:bookmarkStart w:id="80" w:name="__Fieldmark__39_3660994925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3660994925"/>
      <w:bookmarkStart w:id="82" w:name="__Fieldmark__40_3660994925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3660994925"/>
      <w:bookmarkStart w:id="84" w:name="__Fieldmark__41_3660994925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3660994925"/>
      <w:bookmarkStart w:id="86" w:name="__Fieldmark__42_3660994925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3660994925"/>
      <w:bookmarkStart w:id="88" w:name="__Fieldmark__43_3660994925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3660994925"/>
      <w:bookmarkStart w:id="90" w:name="__Fieldmark__44_3660994925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3660994925"/>
      <w:bookmarkStart w:id="92" w:name="__Fieldmark__45_3660994925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3660994925"/>
      <w:bookmarkStart w:id="94" w:name="__Fieldmark__46_3660994925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3660994925"/>
      <w:bookmarkStart w:id="96" w:name="__Fieldmark__47_3660994925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3660994925"/>
      <w:bookmarkStart w:id="98" w:name="__Fieldmark__48_3660994925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3660994925"/>
      <w:bookmarkStart w:id="100" w:name="__Fieldmark__49_3660994925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3660994925"/>
      <w:bookmarkStart w:id="102" w:name="__Fieldmark__50_3660994925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3660994925"/>
      <w:bookmarkStart w:id="104" w:name="__Fieldmark__51_3660994925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3660994925"/>
      <w:bookmarkStart w:id="106" w:name="__Fieldmark__52_3660994925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3660994925"/>
      <w:bookmarkStart w:id="108" w:name="__Fieldmark__53_3660994925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3660994925"/>
      <w:bookmarkStart w:id="110" w:name="__Fieldmark__54_3660994925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3660994925"/>
      <w:bookmarkStart w:id="112" w:name="__Fieldmark__55_3660994925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3660994925"/>
      <w:bookmarkStart w:id="114" w:name="__Fieldmark__56_3660994925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3660994925"/>
      <w:bookmarkStart w:id="116" w:name="__Fieldmark__57_3660994925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3660994925"/>
      <w:bookmarkStart w:id="118" w:name="__Fieldmark__58_3660994925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3660994925"/>
      <w:bookmarkStart w:id="120" w:name="__Fieldmark__59_3660994925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3660994925"/>
      <w:bookmarkStart w:id="122" w:name="__Fieldmark__60_3660994925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3660994925"/>
      <w:bookmarkStart w:id="124" w:name="__Fieldmark__61_3660994925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3660994925"/>
      <w:bookmarkStart w:id="126" w:name="__Fieldmark__62_3660994925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3660994925"/>
      <w:bookmarkStart w:id="128" w:name="__Fieldmark__63_3660994925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3660994925"/>
      <w:bookmarkStart w:id="130" w:name="__Fieldmark__64_3660994925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3660994925"/>
      <w:bookmarkStart w:id="132" w:name="__Fieldmark__65_3660994925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3660994925"/>
      <w:bookmarkStart w:id="134" w:name="__Fieldmark__66_3660994925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Respondent/Respondent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 Packet Update: July 1, 2023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7:00Z</dcterms:created>
  <dc:creator>Jacqueline Brown Zaddach</dc:creator>
  <dc:description/>
  <cp:keywords/>
  <dc:language>en-US</dc:language>
  <cp:lastModifiedBy>Lang, Mathias</cp:lastModifiedBy>
  <cp:lastPrinted>2023-06-23T10:59:00Z</cp:lastPrinted>
  <dcterms:modified xsi:type="dcterms:W3CDTF">2023-06-23T16:59:00Z</dcterms:modified>
  <cp:revision>3</cp:revision>
  <dc:subject/>
  <dc:title>State of Wyoming</dc:title>
</cp:coreProperties>
</file>