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4568055"/>
      <w:bookmarkStart w:id="1" w:name="__Fieldmark__0_374568055"/>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4568055"/>
      <w:bookmarkStart w:id="3" w:name="__Fieldmark__1_374568055"/>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4568055"/>
      <w:bookmarkStart w:id="5" w:name="__Fieldmark__2_374568055"/>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4568055"/>
      <w:bookmarkStart w:id="7" w:name="__Fieldmark__3_374568055"/>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4568055"/>
      <w:bookmarkStart w:id="9" w:name="__Fieldmark__4_374568055"/>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374568055"/>
      <w:bookmarkStart w:id="11" w:name="__Fieldmark__5_374568055"/>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374568055"/>
      <w:bookmarkStart w:id="13" w:name="__Fieldmark__6_374568055"/>
      <w:bookmarkEnd w:id="13"/>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szCs w:val="20"/>
      </w:rPr>
      <w:t>Pretrial Disclosures</w:t>
    </w:r>
  </w:p>
  <w:p>
    <w:pPr>
      <w:pStyle w:val="Footer"/>
      <w:spacing w:lineRule="auto" w:line="240" w:before="0" w:after="0"/>
      <w:rPr>
        <w:i/>
        <w:i/>
        <w:sz w:val="20"/>
        <w:szCs w:val="20"/>
        <w:lang w:val="en-US"/>
      </w:rPr>
    </w:pPr>
    <w:r>
      <w:rPr>
        <w:i/>
        <w:sz w:val="20"/>
        <w:lang w:val="en-US"/>
      </w:rPr>
      <w:t>July 2014</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0:00Z</dcterms:created>
  <dc:creator>DVLAP</dc:creator>
  <dc:description/>
  <cp:keywords/>
  <dc:language>en-US</dc:language>
  <cp:lastModifiedBy>cto</cp:lastModifiedBy>
  <cp:lastPrinted>2008-11-03T14:51:00Z</cp:lastPrinted>
  <dcterms:modified xsi:type="dcterms:W3CDTF">2014-05-27T18:15:00Z</dcterms:modified>
  <cp:revision>6</cp:revision>
  <dc:subject/>
  <dc:title/>
</cp:coreProperties>
</file>