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rPr/>
      </w:pPr>
      <w:r>
        <w:rPr/>
        <w:tab/>
        <w:tab/>
        <w:tab/>
        <w:tab/>
        <w:tab/>
        <w:t>) s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0" w:leader="none"/>
          <w:tab w:val="right" w:pos="9360" w:leader="none"/>
        </w:tabs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er:___________________________,</w:t>
        <w:tab/>
        <w:t>)</w:t>
        <w:tab/>
        <w:t xml:space="preserve">Civil Action Case No. __________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>)</w:t>
      </w:r>
    </w:p>
    <w:p>
      <w:pPr>
        <w:pStyle w:val="Normal"/>
        <w:rPr>
          <w:b/>
          <w:b/>
          <w:u w:val="single"/>
        </w:rPr>
      </w:pPr>
      <w:r>
        <w:rPr/>
        <w:t>vs.</w:t>
        <w:tab/>
        <w:tab/>
        <w:tab/>
        <w:tab/>
        <w:tab/>
        <w:tab/>
        <w:t>)</w:t>
        <w:tab/>
      </w:r>
      <w:r>
        <w:rPr>
          <w:b/>
          <w:u w:val="single"/>
        </w:rPr>
        <w:t>CONFIDENTIAL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Respondent:_________________________.</w:t>
        <w:tab/>
        <w:t>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(Print name of other par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spacing w:val="-3"/>
        </w:rPr>
        <w:t xml:space="preserve">CONFIDENT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FINANCIAL AFFIDAVI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spacing w:val="-3"/>
        </w:rPr>
      </w:pPr>
      <w:r>
        <w:rPr>
          <w:b/>
          <w:spacing w:val="-3"/>
        </w:rPr>
        <w:t xml:space="preserve">W.S. </w:t>
      </w:r>
      <w:r>
        <w:rPr>
          <w:rFonts w:eastAsia="Colonna MT" w:cs="Colonna MT" w:ascii="Colonna MT" w:hAnsi="Colonna MT"/>
          <w:b/>
          <w:spacing w:val="-3"/>
        </w:rPr>
        <w:t>§</w:t>
      </w:r>
      <w:r>
        <w:rPr>
          <w:b/>
          <w:spacing w:val="-3"/>
        </w:rPr>
        <w:t>20-2-308 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spacing w:val="-3"/>
        </w:rPr>
        <w:tab/>
        <w:t xml:space="preserve">A financial affidavit must be completed by each parent.  You must attach copies of your tax returns and W-2 forms for the most recent two years and a copy of the total amount of wages you have earned so far this year.  </w:t>
      </w:r>
      <w:r>
        <w:rPr>
          <w:b/>
          <w:spacing w:val="-3"/>
          <w:u w:val="single"/>
        </w:rPr>
        <w:t>Parents who are self-employed must supply verified income and expense statements from their business for the two most recent years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16"/>
          <w:szCs w:val="16"/>
        </w:rPr>
      </w:pPr>
      <w:r>
        <w:rPr>
          <w:b/>
          <w:spacing w:val="-3"/>
        </w:rPr>
        <w:tab/>
        <w:t>THE UNDERSIGNED</w:t>
      </w:r>
      <w:r>
        <w:rPr>
          <w:spacing w:val="-3"/>
        </w:rPr>
        <w:t>,</w:t>
      </w:r>
      <w:r>
        <w:rPr>
          <w:b/>
          <w:spacing w:val="-3"/>
        </w:rPr>
        <w:t xml:space="preserve"> </w:t>
      </w:r>
      <w:r>
        <w:rPr>
          <w:b/>
          <w:spacing w:val="-3"/>
          <w:u w:val="single"/>
        </w:rPr>
        <w:t xml:space="preserve">  </w:t>
      </w:r>
      <w:r>
        <w:rPr>
          <w:spacing w:val="-3"/>
          <w:u w:val="single"/>
        </w:rPr>
        <w:t xml:space="preserve">                                         </w:t>
        <w:tab/>
        <w:tab/>
        <w:t>___</w:t>
      </w:r>
      <w:r>
        <w:rPr>
          <w:spacing w:val="-3"/>
        </w:rPr>
        <w:t>, hereby swears or affirms,</w:t>
      </w:r>
      <w:r>
        <w:rPr>
          <w:rFonts w:cs="Arial"/>
          <w:sz w:val="16"/>
          <w:szCs w:val="16"/>
        </w:rPr>
        <w:t xml:space="preserve"> </w:t>
        <w:tab/>
        <w:tab/>
        <w:tab/>
        <w:tab/>
        <w:tab/>
        <w:tab/>
        <w:t>(Print Your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under penalty of perjury, that the following answers are correct and compl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pacing w:val="-3"/>
                          <w:u w:val="single"/>
                        </w:rPr>
                      </w:pPr>
                      <w:r>
                        <w:rPr>
                          <w:b/>
                          <w:spacing w:val="-3"/>
                          <w:u w:val="single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pacing w:val="-3"/>
        </w:rPr>
      </w:pPr>
      <w:r>
        <w:rPr>
          <w:spacing w:val="-3"/>
        </w:rPr>
        <w:t>1.</w:t>
        <w:tab/>
        <w:t>Your Name:  (First, Middle, Last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16"/>
        </w:rPr>
      </w:pPr>
      <w:r>
        <w:rPr>
          <w:spacing w:val="-3"/>
        </w:rPr>
        <w:tab/>
        <w:tab/>
        <w:t>Gender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0" w:name="__Fieldmark__0_3543881712"/>
      <w:bookmarkStart w:id="1" w:name="__Fieldmark__0_3543881712"/>
      <w:bookmarkEnd w:id="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Mal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" w:name="__Fieldmark__1_3543881712"/>
      <w:bookmarkStart w:id="3" w:name="__Fieldmark__1_3543881712"/>
      <w:bookmarkEnd w:id="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Female</w:t>
        <w:tab/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>2.</w:t>
        <w:tab/>
        <w:t>Your Present Address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How long have you resided at this location? 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Mailing Address (if different from above) 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3.</w:t>
        <w:tab/>
        <w:t>Your Home Phone Number: (___) _____________________________________________</w:t>
      </w:r>
      <w:r>
        <w:rPr>
          <w:spacing w:val="-3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Cell Phone Number: (____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A Message Phone Number: (</w:t>
      </w:r>
      <w:r>
        <w:rPr>
          <w:spacing w:val="-3"/>
          <w:u w:val="single"/>
        </w:rPr>
        <w:t xml:space="preserve">       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rPr>
          <w:spacing w:val="-3"/>
        </w:rPr>
        <w:t>4.</w:t>
        <w:tab/>
        <w:t xml:space="preserve">Your Social Security Number is:  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>5.</w:t>
        <w:tab/>
        <w:t>Your Date of Birth is:</w:t>
      </w:r>
      <w:r>
        <w:rPr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6.</w:t>
        <w:tab/>
        <w:t>Your Education is: ________years of high school; _________years of colleg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 xml:space="preserve">________  years of trade school;  _______ years other (list training)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>7.</w:t>
        <w:tab/>
        <w:t>List your degree(s) or certificate(s):</w:t>
      </w:r>
      <w:r>
        <w:rPr>
          <w:spacing w:val="-3"/>
          <w:u w:val="single"/>
        </w:rPr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uto" w:line="360"/>
        <w:rPr/>
      </w:pPr>
      <w:r>
        <w:rPr>
          <w:spacing w:val="-3"/>
        </w:rPr>
        <w:t xml:space="preserve">8.         List all child(ren) involved in </w:t>
      </w:r>
      <w:r>
        <w:rPr>
          <w:b/>
          <w:spacing w:val="-3"/>
        </w:rPr>
        <w:t>this matter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2070"/>
        <w:gridCol w:w="20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oes this child live with you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" w:name="__Fieldmark__2_3543881712"/>
            <w:bookmarkStart w:id="5" w:name="__Fieldmark__2_3543881712"/>
            <w:bookmarkEnd w:id="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6" w:name="__Fieldmark__3_3543881712"/>
            <w:bookmarkStart w:id="7" w:name="__Fieldmark__3_3543881712"/>
            <w:bookmarkEnd w:id="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8" w:name="__Fieldmark__4_3543881712"/>
            <w:bookmarkStart w:id="9" w:name="__Fieldmark__4_3543881712"/>
            <w:bookmarkEnd w:id="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0" w:name="__Fieldmark__5_3543881712"/>
            <w:bookmarkStart w:id="11" w:name="__Fieldmark__5_3543881712"/>
            <w:bookmarkEnd w:id="1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2" w:name="__Fieldmark__6_3543881712"/>
            <w:bookmarkStart w:id="13" w:name="__Fieldmark__6_3543881712"/>
            <w:bookmarkEnd w:id="1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4" w:name="__Fieldmark__7_3543881712"/>
            <w:bookmarkStart w:id="15" w:name="__Fieldmark__7_3543881712"/>
            <w:bookmarkEnd w:id="1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6" w:name="__Fieldmark__8_3543881712"/>
            <w:bookmarkStart w:id="17" w:name="__Fieldmark__8_3543881712"/>
            <w:bookmarkEnd w:id="1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8" w:name="__Fieldmark__9_3543881712"/>
            <w:bookmarkStart w:id="19" w:name="__Fieldmark__9_3543881712"/>
            <w:bookmarkEnd w:id="1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0" w:name="__Fieldmark__10_3543881712"/>
            <w:bookmarkStart w:id="21" w:name="__Fieldmark__10_3543881712"/>
            <w:bookmarkEnd w:id="2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2" w:name="__Fieldmark__11_3543881712"/>
            <w:bookmarkStart w:id="23" w:name="__Fieldmark__11_3543881712"/>
            <w:bookmarkEnd w:id="2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4" w:name="__Fieldmark__12_3543881712"/>
            <w:bookmarkStart w:id="25" w:name="__Fieldmark__12_3543881712"/>
            <w:bookmarkEnd w:id="2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6" w:name="__Fieldmark__13_3543881712"/>
            <w:bookmarkStart w:id="27" w:name="__Fieldmark__13_3543881712"/>
            <w:bookmarkEnd w:id="2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8" w:name="__Fieldmark__14_3543881712"/>
            <w:bookmarkStart w:id="29" w:name="__Fieldmark__14_3543881712"/>
            <w:bookmarkEnd w:id="2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0" w:name="__Fieldmark__15_3543881712"/>
            <w:bookmarkStart w:id="31" w:name="__Fieldmark__15_3543881712"/>
            <w:bookmarkEnd w:id="3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2" w:name="__Fieldmark__16_3543881712"/>
            <w:bookmarkStart w:id="33" w:name="__Fieldmark__16_3543881712"/>
            <w:bookmarkEnd w:id="3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4" w:name="__Fieldmark__17_3543881712"/>
            <w:bookmarkStart w:id="35" w:name="__Fieldmark__17_3543881712"/>
            <w:bookmarkEnd w:id="3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6" w:name="__Fieldmark__18_3543881712"/>
            <w:bookmarkStart w:id="37" w:name="__Fieldmark__18_3543881712"/>
            <w:bookmarkEnd w:id="3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8" w:name="__Fieldmark__19_3543881712"/>
            <w:bookmarkStart w:id="39" w:name="__Fieldmark__19_3543881712"/>
            <w:bookmarkEnd w:id="3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0" w:name="__Fieldmark__20_3543881712"/>
            <w:bookmarkStart w:id="41" w:name="__Fieldmark__20_3543881712"/>
            <w:bookmarkEnd w:id="4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2" w:name="__Fieldmark__21_3543881712"/>
            <w:bookmarkStart w:id="43" w:name="__Fieldmark__21_3543881712"/>
            <w:bookmarkEnd w:id="4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4" w:name="__Fieldmark__22_3543881712"/>
      <w:bookmarkStart w:id="45" w:name="__Fieldmark__22_3543881712"/>
      <w:bookmarkEnd w:id="45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Courier New"/>
        </w:rPr>
      </w:pPr>
      <w:r>
        <w:rPr>
          <w:rFonts w:cs="Courier New"/>
          <w:spacing w:val="-3"/>
        </w:rPr>
        <w:t>9.</w:t>
        <w:tab/>
        <w:t xml:space="preserve">List </w:t>
      </w:r>
      <w:r>
        <w:rPr>
          <w:rFonts w:cs="Courier New"/>
          <w:b/>
          <w:spacing w:val="-3"/>
        </w:rPr>
        <w:t>YOUR</w:t>
      </w:r>
      <w:r>
        <w:rPr>
          <w:rFonts w:cs="Courier New"/>
          <w:spacing w:val="-3"/>
        </w:rPr>
        <w:t xml:space="preserve"> minor children (not named above) </w:t>
      </w:r>
      <w:r>
        <w:rPr>
          <w:rFonts w:cs="Courier New"/>
        </w:rPr>
        <w:t xml:space="preserve">who </w:t>
      </w:r>
      <w:r>
        <w:rPr>
          <w:rFonts w:cs="Courier New"/>
          <w:b/>
        </w:rPr>
        <w:t>live with you</w:t>
      </w:r>
      <w:r>
        <w:rPr>
          <w:rFonts w:cs="Courier New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37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6" w:name="__Fieldmark__23_3543881712"/>
      <w:bookmarkStart w:id="47" w:name="__Fieldmark__23_3543881712"/>
      <w:bookmarkEnd w:id="47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autoSpaceDE w:val="false"/>
        <w:rPr>
          <w:rFonts w:cs="Courier New"/>
          <w:spacing w:val="-3"/>
          <w:sz w:val="20"/>
          <w:szCs w:val="20"/>
        </w:rPr>
      </w:pPr>
      <w:r>
        <w:rPr>
          <w:rFonts w:cs="Courier New"/>
          <w:spacing w:val="-3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ourier New"/>
        </w:rPr>
        <w:t>10.</w:t>
        <w:tab/>
        <w:t xml:space="preserve">List </w:t>
      </w:r>
      <w:r>
        <w:rPr>
          <w:rFonts w:cs="Courier New"/>
          <w:b/>
        </w:rPr>
        <w:t>YOUR</w:t>
      </w:r>
      <w:r>
        <w:rPr>
          <w:rFonts w:cs="Courier New"/>
        </w:rPr>
        <w:t xml:space="preserve"> minor children (not named above) who do</w:t>
      </w:r>
      <w:r>
        <w:rPr>
          <w:rFonts w:cs="Courier New"/>
          <w:b/>
        </w:rPr>
        <w:t xml:space="preserve"> not live with you</w:t>
      </w:r>
      <w:r>
        <w:rPr>
          <w:rFonts w:cs="Courier New"/>
        </w:rPr>
        <w:t xml:space="preserve"> but for whom </w:t>
      </w:r>
      <w:r>
        <w:rPr>
          <w:rFonts w:cs="Courier New"/>
          <w:b/>
        </w:rPr>
        <w:t>YOU</w:t>
      </w:r>
      <w:r>
        <w:rPr>
          <w:rFonts w:cs="Courier New"/>
        </w:rPr>
        <w:t xml:space="preserve"> are court-ordered to pay child support:</w:t>
      </w:r>
    </w:p>
    <w:p>
      <w:pPr>
        <w:pStyle w:val="Normal"/>
        <w:autoSpaceDE w:val="false"/>
        <w:ind w:left="720" w:hanging="72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677"/>
        <w:gridCol w:w="2463"/>
      </w:tblGrid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  <w:bookmarkStart w:id="48" w:name="_GoBack"/>
            <w:bookmarkEnd w:id="48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9" w:name="__Fieldmark__24_3543881712"/>
      <w:bookmarkStart w:id="50" w:name="__Fieldmark__24_3543881712"/>
      <w:bookmarkEnd w:id="50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Footer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11.</w:t>
        <w:tab/>
        <w:t xml:space="preserve">Do you owe back child support (arrears) in </w:t>
      </w:r>
      <w:r>
        <w:rPr>
          <w:spacing w:val="-3"/>
          <w:u w:val="single"/>
        </w:rPr>
        <w:t>this</w:t>
      </w:r>
      <w:r>
        <w:rPr>
          <w:spacing w:val="-3"/>
        </w:rPr>
        <w:t xml:space="preserve"> case?  If so, how much?  $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2.</w:t>
        <w:tab/>
        <w:t xml:space="preserve">List </w:t>
      </w:r>
      <w:r>
        <w:rPr>
          <w:spacing w:val="-3"/>
          <w:u w:val="single"/>
        </w:rPr>
        <w:t>any</w:t>
      </w:r>
      <w:r>
        <w:rPr>
          <w:spacing w:val="-3"/>
        </w:rPr>
        <w:t xml:space="preserve"> income-qualified state or federal benefits that your child(ren) receive (POWER, Medicaid, Kid Care, Title 19, </w:t>
      </w:r>
      <w:r>
        <w:rPr/>
        <w:t xml:space="preserve"> General Assistance, Food Stamps, Supplemental Security Income, etc.)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1710"/>
        <w:gridCol w:w="1620"/>
        <w:gridCol w:w="324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3"/>
                <w:sz w:val="22"/>
              </w:rPr>
              <w:t>CHILD'S 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T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TYP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ENEFIT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51" w:name="__Fieldmark__25_3543881712"/>
      <w:bookmarkStart w:id="52" w:name="__Fieldmark__25_3543881712"/>
      <w:bookmarkEnd w:id="5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952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COME &amp; EXPENS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COME &amp; EXPENS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13.</w:t>
        <w:tab/>
        <w:t xml:space="preserve">Are you currently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3" w:name="__Fieldmark__26_3543881712"/>
      <w:bookmarkStart w:id="54" w:name="__Fieldmark__26_3543881712"/>
      <w:bookmarkEnd w:id="5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Employed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5" w:name="__Fieldmark__27_3543881712"/>
      <w:bookmarkStart w:id="56" w:name="__Fieldmark__27_3543881712"/>
      <w:bookmarkEnd w:id="5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Self-Employed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3"/>
          <w:shd w:fill="F2F2F2" w:val="clear"/>
        </w:rPr>
        <w:instrText xml:space="preserve"> FORMCHECKBOX </w:instrText>
      </w:r>
      <w:r>
        <w:rPr>
          <w:spacing w:val="-3"/>
          <w:shd w:fill="F2F2F2" w:val="clear"/>
        </w:rPr>
        <w:fldChar w:fldCharType="separate"/>
      </w:r>
      <w:bookmarkStart w:id="57" w:name="__Fieldmark__28_3543881712"/>
      <w:bookmarkStart w:id="58" w:name="__Fieldmark__28_3543881712"/>
      <w:bookmarkEnd w:id="58"/>
      <w:r>
        <w:rPr>
          <w:spacing w:val="-3"/>
          <w:shd w:fill="F2F2F2" w:val="clear"/>
        </w:rPr>
      </w:r>
      <w:r>
        <w:rPr>
          <w:spacing w:val="-3"/>
          <w:shd w:fill="F2F2F2" w:val="clear"/>
        </w:rPr>
        <w:fldChar w:fldCharType="end"/>
      </w:r>
      <w:r>
        <w:rPr>
          <w:spacing w:val="-3"/>
        </w:rPr>
        <w:t xml:space="preserve"> Unemploy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9" w:name="__Fieldmark__29_3543881712"/>
      <w:bookmarkStart w:id="60" w:name="__Fieldmark__29_3543881712"/>
      <w:bookmarkEnd w:id="6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If you are employed, please provid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1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</w:rPr>
      </w:pPr>
      <w:r>
        <w:rPr>
          <w:spacing w:val="-3"/>
        </w:rPr>
        <w:tab/>
        <w:t>Employer’s Name: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2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3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1" w:name="__Fieldmark__30_3543881712"/>
      <w:bookmarkStart w:id="62" w:name="__Fieldmark__30_3543881712"/>
      <w:bookmarkEnd w:id="6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Add additional sheets of paper if necessary to list additional job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How many hours do you work each week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do you receive overtime compensation? 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are you pai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3" w:name="__Fieldmark__31_3543881712"/>
      <w:bookmarkStart w:id="64" w:name="__Fieldmark__31_3543881712"/>
      <w:bookmarkEnd w:id="6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5" w:name="__Fieldmark__32_3543881712"/>
      <w:bookmarkStart w:id="66" w:name="__Fieldmark__32_3543881712"/>
      <w:bookmarkEnd w:id="6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7" w:name="__Fieldmark__33_3543881712"/>
      <w:bookmarkStart w:id="68" w:name="__Fieldmark__33_3543881712"/>
      <w:bookmarkEnd w:id="6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9" w:name="__Fieldmark__34_3543881712"/>
      <w:bookmarkStart w:id="70" w:name="__Fieldmark__34_3543881712"/>
      <w:bookmarkEnd w:id="7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1" w:name="__Fieldmark__35_3543881712"/>
      <w:bookmarkStart w:id="72" w:name="__Fieldmark__35_3543881712"/>
      <w:bookmarkEnd w:id="7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3" w:name="__Fieldmark__36_3543881712"/>
      <w:bookmarkStart w:id="74" w:name="__Fieldmark__36_3543881712"/>
      <w:bookmarkEnd w:id="7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5" w:name="__Fieldmark__37_3543881712"/>
      <w:bookmarkStart w:id="76" w:name="__Fieldmark__37_3543881712"/>
      <w:bookmarkEnd w:id="7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7" w:name="__Fieldmark__38_3543881712"/>
      <w:bookmarkStart w:id="78" w:name="__Fieldmark__38_3543881712"/>
      <w:bookmarkEnd w:id="7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9" w:name="__Fieldmark__39_3543881712"/>
      <w:bookmarkStart w:id="80" w:name="__Fieldmark__39_3543881712"/>
      <w:bookmarkEnd w:id="8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1" w:name="__Fieldmark__40_3543881712"/>
      <w:bookmarkStart w:id="82" w:name="__Fieldmark__40_3543881712"/>
      <w:bookmarkEnd w:id="8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3" w:name="__Fieldmark__41_3543881712"/>
      <w:bookmarkStart w:id="84" w:name="__Fieldmark__41_3543881712"/>
      <w:bookmarkEnd w:id="8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5" w:name="__Fieldmark__42_3543881712"/>
      <w:bookmarkStart w:id="86" w:name="__Fieldmark__42_3543881712"/>
      <w:bookmarkEnd w:id="8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7" w:name="__Fieldmark__43_3543881712"/>
      <w:bookmarkStart w:id="88" w:name="__Fieldmark__43_3543881712"/>
      <w:bookmarkEnd w:id="8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9" w:name="__Fieldmark__44_3543881712"/>
      <w:bookmarkStart w:id="90" w:name="__Fieldmark__44_3543881712"/>
      <w:bookmarkEnd w:id="9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1" w:name="__Fieldmark__45_3543881712"/>
      <w:bookmarkStart w:id="92" w:name="__Fieldmark__45_3543881712"/>
      <w:bookmarkEnd w:id="9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Date of your last salary increase or decrease: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4.</w:t>
        <w:tab/>
        <w:t xml:space="preserve">List all income you have received </w:t>
      </w:r>
      <w:r>
        <w:rPr/>
        <w:t>for the last 12 month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Gross Wages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  <w:u w:val="single"/>
              </w:rPr>
            </w:pPr>
            <w:r>
              <w:rPr>
                <w:spacing w:val="-3"/>
              </w:rPr>
              <w:t xml:space="preserve">Job 1 - $ 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2 - $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3 - $</w:t>
            </w:r>
            <w:r>
              <w:rPr>
                <w:rFonts w:cs="Arial"/>
                <w:sz w:val="20"/>
              </w:rPr>
              <w:t>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Annu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Un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Spousal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Workers’ Compen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Contract Receip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ocial Security Benefits (Excluding S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ntal In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ti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Fringe Benefits/Bonu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Interest/Dividend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Profit (Loss) from Self-Employ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imburs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Veterans’ Dis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**Gross Wage - </w:t>
      </w:r>
      <w:r>
        <w:rPr>
          <w:spacing w:val="-3"/>
          <w:sz w:val="20"/>
          <w:szCs w:val="20"/>
        </w:rPr>
        <w:t>Monthly amounts are calculated by multiplying weekly amount by 52 and dividing by 12; multiplying bi-weekly (every two weeks) amounts by 26 and dividing by 12; and multiplying semi-monthly (i.e., paid on the 1</w:t>
      </w:r>
      <w:r>
        <w:rPr>
          <w:spacing w:val="-3"/>
          <w:sz w:val="20"/>
          <w:szCs w:val="20"/>
          <w:vertAlign w:val="superscript"/>
        </w:rPr>
        <w:t>st</w:t>
      </w:r>
      <w:r>
        <w:rPr>
          <w:spacing w:val="-3"/>
          <w:sz w:val="20"/>
          <w:szCs w:val="20"/>
        </w:rPr>
        <w:t xml:space="preserve"> and 15</w:t>
      </w:r>
      <w:r>
        <w:rPr>
          <w:spacing w:val="-3"/>
          <w:sz w:val="20"/>
          <w:szCs w:val="20"/>
          <w:vertAlign w:val="superscript"/>
        </w:rPr>
        <w:t>th</w:t>
      </w:r>
      <w:r>
        <w:rPr>
          <w:spacing w:val="-3"/>
          <w:sz w:val="20"/>
          <w:szCs w:val="20"/>
        </w:rPr>
        <w:t>)  amounts by 24 and dividing by 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93" w:name="__Fieldmark__46_3543881712"/>
      <w:bookmarkStart w:id="94" w:name="__Fieldmark__46_3543881712"/>
      <w:bookmarkEnd w:id="94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5.</w:t>
        <w:tab/>
      </w:r>
      <w:r>
        <w:rPr>
          <w:b/>
          <w:spacing w:val="-3"/>
        </w:rPr>
        <w:t xml:space="preserve">IF YOU ARE EMPLOYED:  </w:t>
      </w:r>
      <w:r>
        <w:rPr>
          <w:spacing w:val="-3"/>
        </w:rPr>
        <w:t>Please complete list and calculat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mount of income from all sources before deduction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andatory Retirement/Pension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pacing w:val="-3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5" w:name="__Fieldmark__47_3543881712"/>
      <w:bookmarkStart w:id="96" w:name="__Fieldmark__47_3543881712"/>
      <w:bookmarkEnd w:id="9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Please provide copies of pay-stubs for all payroll dedu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7" w:name="__Fieldmark__48_3543881712"/>
      <w:bookmarkStart w:id="98" w:name="__Fieldmark__48_3543881712"/>
      <w:bookmarkEnd w:id="9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  <w:t>Attach copies of your tax returns and W-2 forms for the most recent two years and a copy of a cumulative earning statement(s) for the current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16.</w:t>
        <w:tab/>
      </w:r>
      <w:r>
        <w:rPr>
          <w:b/>
          <w:spacing w:val="-3"/>
        </w:rPr>
        <w:t>IF YOU ARE SELF-EMPLOYED</w:t>
      </w:r>
      <w:r>
        <w:rPr>
          <w:spacing w:val="-3"/>
        </w:rPr>
        <w:t>:  Please list the following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 xml:space="preserve"> 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amount of income from all sources before deduc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nreimbursed Business Expenses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9" w:name="__Fieldmark__49_3543881712"/>
      <w:bookmarkStart w:id="100" w:name="__Fieldmark__49_3543881712"/>
      <w:bookmarkEnd w:id="10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</w:r>
      <w:r>
        <w:rPr>
          <w:b/>
          <w:spacing w:val="-3"/>
        </w:rPr>
        <w:t xml:space="preserve">Attach </w:t>
      </w:r>
      <w:r>
        <w:rPr>
          <w:b/>
          <w:spacing w:val="-3"/>
          <w:u w:val="single"/>
        </w:rPr>
        <w:t xml:space="preserve">verified income and expense statements from your business, </w:t>
      </w:r>
      <w:r>
        <w:rPr>
          <w:b/>
          <w:spacing w:val="-3"/>
        </w:rPr>
        <w:t>copies of your personal and business tax returns, and 1099 forms for the most recent two years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  <w:t>17.</w:t>
        <w:tab/>
        <w:t>List your work experience for the last three years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620"/>
        <w:gridCol w:w="1980"/>
        <w:gridCol w:w="1440"/>
        <w:gridCol w:w="2340"/>
      </w:tblGrid>
      <w:tr>
        <w:trPr>
          <w:trHeight w:val="6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</w:t>
            </w:r>
            <w:r>
              <w:rPr>
                <w:b/>
                <w:spacing w:val="-3"/>
              </w:rPr>
              <w:t>COMPANY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O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ROM -  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O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SCRIPTION/TIT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AL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 W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ASON  YOU LEF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101" w:name="__Fieldmark__50_3543881712"/>
      <w:bookmarkStart w:id="102" w:name="__Fieldmark__50_3543881712"/>
      <w:bookmarkEnd w:id="10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>18.</w:t>
        <w:tab/>
        <w:t xml:space="preserve">Has anyone been ordered to provide health insurance for the child(ren) involved in this case, or is there any other medical provision in an existing court order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3" w:name="__Fieldmark__51_3543881712"/>
      <w:bookmarkStart w:id="104" w:name="__Fieldmark__51_3543881712"/>
      <w:bookmarkEnd w:id="10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5" w:name="__Fieldmark__52_3543881712"/>
      <w:bookmarkStart w:id="106" w:name="__Fieldmark__52_3543881712"/>
      <w:bookmarkEnd w:id="10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f yes, please list who is ordered to provide insurance: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 xml:space="preserve">Are the children currently covered by insurance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7" w:name="__Fieldmark__53_3543881712"/>
      <w:bookmarkStart w:id="108" w:name="__Fieldmark__53_3543881712"/>
      <w:bookmarkEnd w:id="10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9" w:name="__Fieldmark__54_3543881712"/>
      <w:bookmarkStart w:id="110" w:name="__Fieldmark__54_3543881712"/>
      <w:bookmarkEnd w:id="11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>If yes, please list who is providing the insurance:</w:t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1" w:name="__Fieldmark__55_3543881712"/>
      <w:bookmarkStart w:id="112" w:name="__Fieldmark__55_3543881712"/>
      <w:bookmarkEnd w:id="11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</w:r>
      <w:r>
        <w:rPr>
          <w:b/>
          <w:spacing w:val="-3"/>
        </w:rPr>
        <w:t>If you are currently providing insurance for your children, you must provide current written proof from your insurance carrier verifying the names of the actual person(s) covered under your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s health insurance available for the minor child(ren) through your employment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3" w:name="__Fieldmark__56_3543881712"/>
      <w:bookmarkStart w:id="114" w:name="__Fieldmark__56_3543881712"/>
      <w:bookmarkEnd w:id="11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5" w:name="__Fieldmark__57_3543881712"/>
      <w:bookmarkStart w:id="116" w:name="__Fieldmark__57_3543881712"/>
      <w:bookmarkEnd w:id="11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  <w:t xml:space="preserve">If yes, how much is the monthly premium to cover </w:t>
      </w:r>
      <w:r>
        <w:rPr>
          <w:b/>
          <w:spacing w:val="-3"/>
        </w:rPr>
        <w:t>ONLY</w:t>
      </w:r>
      <w:r>
        <w:rPr>
          <w:spacing w:val="-3"/>
        </w:rPr>
        <w:t xml:space="preserve"> the minor child(ren) on the polic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$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9.</w:t>
        <w:tab/>
      </w:r>
      <w:r>
        <w:rPr>
          <w:b/>
        </w:rPr>
        <w:t xml:space="preserve">Attach the following to this </w:t>
      </w:r>
      <w:r>
        <w:rPr>
          <w:b/>
          <w:i/>
        </w:rPr>
        <w:t>Confidential Financial Affidavit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If Employ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7" w:name="__Fieldmark__58_3543881712"/>
      <w:bookmarkStart w:id="118" w:name="__Fieldmark__58_3543881712"/>
      <w:bookmarkEnd w:id="11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income tax returns;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9" w:name="__Fieldmark__59_3543881712"/>
      <w:bookmarkStart w:id="120" w:name="__Fieldmark__59_3543881712"/>
      <w:bookmarkEnd w:id="12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W-2 Forms for the last two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1" w:name="__Fieldmark__60_3543881712"/>
      <w:bookmarkStart w:id="122" w:name="__Fieldmark__60_3543881712"/>
      <w:bookmarkEnd w:id="12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 xml:space="preserve">Copies of statements of earnings from each of my employers showing cumulative pay for this yea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  <w:t>If Self-Employ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3" w:name="__Fieldmark__61_3543881712"/>
      <w:bookmarkStart w:id="124" w:name="__Fieldmark__61_3543881712"/>
      <w:bookmarkEnd w:id="12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V</w:t>
      </w:r>
      <w:r>
        <w:rPr>
          <w:b/>
        </w:rPr>
        <w:t>erified income and expense statements for the business for the two most recent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5" w:name="__Fieldmark__62_3543881712"/>
      <w:bookmarkStart w:id="126" w:name="__Fieldmark__62_3543881712"/>
      <w:bookmarkEnd w:id="12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personal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7" w:name="__Fieldmark__63_3543881712"/>
      <w:bookmarkStart w:id="128" w:name="__Fieldmark__63_3543881712"/>
      <w:bookmarkEnd w:id="12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business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JURY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>20.</w:t>
        <w:tab/>
        <w:t>Wyoming Statute § 6-5-301 (Perjury) provi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/>
        <w:tab/>
      </w:r>
      <w:r>
        <w:rPr>
          <w:sz w:val="22"/>
          <w:szCs w:val="22"/>
        </w:rPr>
        <w:t>(a)</w:t>
        <w:tab/>
        <w:t>A person commits perjury if, while under a lawfully administered oath or affirmation, he knowingly testifies falsely or makes a false affidavit, certificate, declaration, deposition or statement, in a judicial, legislative or administrative proceeding in which an oath or affirmation may be required by law, touching a matter material to a point in ques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>
          <w:sz w:val="22"/>
          <w:szCs w:val="22"/>
        </w:rPr>
        <w:tab/>
        <w:t>(b)</w:t>
        <w:tab/>
        <w:t>Perjury is a felony punishable by imprisonment for not more than five (5) years, a fine of not more than five thousand dollars ($5,000.00), or bo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ATH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/>
        </w:rPr>
        <w:tab/>
        <w:t xml:space="preserve">I have read and understand the provisions of the above perjury statute.  </w:t>
      </w:r>
      <w:r>
        <w:rPr>
          <w:rFonts w:cs="Arial"/>
          <w:color w:val="000000"/>
        </w:rPr>
        <w:t>I affirm that this Confidential Financial Affidavit (including attachments) contains a complete disclosure of my income from all sources and that the representations made herein concerning my income are accurate to the best of my knowledge. I am aware that the court may punish as perjury any materially false statements knowingly made with intent to defraud or misle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b/>
        </w:rPr>
        <w:tab/>
        <w:t>DATED</w:t>
      </w:r>
      <w:r>
        <w:rPr/>
        <w:t xml:space="preserve"> this _____ day of ________________, 20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 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ab/>
        <w:tab/>
        <w:tab/>
        <w:tab/>
        <w:tab/>
        <w:tab/>
        <w:t xml:space="preserve">      Your Signature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</w:rPr>
        <w:tab/>
        <w:tab/>
        <w:tab/>
        <w:tab/>
        <w:tab/>
        <w:tab/>
        <w:t xml:space="preserve">       (</w:t>
      </w:r>
      <w:r>
        <w:rPr>
          <w:rFonts w:cs="Arial"/>
          <w:b/>
          <w:color w:val="000000"/>
          <w:sz w:val="20"/>
        </w:rPr>
        <w:t>Sign only in front of Notarial Officer or Court Clerk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cs="Arial"/>
          <w:b/>
          <w:b/>
          <w:color w:val="000000"/>
          <w:spacing w:val="-3"/>
          <w:sz w:val="20"/>
          <w:u w:val="single"/>
        </w:rPr>
      </w:pPr>
      <w:r>
        <w:rPr>
          <w:rFonts w:cs="Arial"/>
          <w:b/>
          <w:color w:val="000000"/>
          <w:spacing w:val="-3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JUR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STATE OF _____________   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       </w:t>
      </w:r>
      <w:r>
        <w:rPr>
          <w:spacing w:val="-3"/>
        </w:rPr>
        <w:tab/>
        <w:tab/>
        <w:tab/>
        <w:t>) 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COUNTY OF ___________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  <w:t>Subscribed and sworn to before me on</w:t>
      </w:r>
      <w:r>
        <w:rPr>
          <w:b/>
          <w:spacing w:val="-3"/>
        </w:rPr>
        <w:t xml:space="preserve"> </w:t>
      </w:r>
      <w:r>
        <w:rPr>
          <w:spacing w:val="-3"/>
        </w:rPr>
        <w:t>this _____ day of ________________20____, by 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</w:rPr>
        <w:tab/>
      </w:r>
      <w:r>
        <w:rPr>
          <w:spacing w:val="-3"/>
        </w:rPr>
        <w:t>WITNESS my hand and official s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Notarial Offic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>My Commissions Expires: ___________________</w:t>
      </w:r>
    </w:p>
    <w:p>
      <w:pPr>
        <w:pStyle w:val="Normal"/>
        <w:jc w:val="center"/>
        <w:rPr>
          <w:spacing w:val="40"/>
          <w:u w:val="single"/>
        </w:rPr>
      </w:pPr>
      <w:r>
        <w:rPr>
          <w:b/>
          <w:spacing w:val="40"/>
          <w:u w:val="single"/>
        </w:rPr>
        <w:t>CERTIFICATE OF SERVICE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I certify that on </w:t>
      </w:r>
      <w:r>
        <w:rPr>
          <w:u w:val="single"/>
        </w:rPr>
        <w:tab/>
        <w:tab/>
        <w:tab/>
        <w:tab/>
      </w:r>
      <w:r>
        <w:rPr/>
        <w:t xml:space="preserve"> (date) the original of this Confidential Financial Affidavit was filed with the Clerk of District Court; and, a true and accurate copy of this document was served on the other party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64_3543881712"/>
      <w:bookmarkStart w:id="130" w:name="__Fieldmark__64_3543881712"/>
      <w:bookmarkEnd w:id="130"/>
      <w:r>
        <w:rPr/>
      </w:r>
      <w:r>
        <w:rPr/>
        <w:fldChar w:fldCharType="end"/>
      </w:r>
      <w:r>
        <w:rPr/>
        <w:t xml:space="preserve"> Hand Delivery 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65_3543881712"/>
      <w:bookmarkStart w:id="132" w:name="__Fieldmark__65_3543881712"/>
      <w:bookmarkEnd w:id="132"/>
      <w:r>
        <w:rPr/>
      </w:r>
      <w:r>
        <w:rPr/>
        <w:fldChar w:fldCharType="end"/>
      </w:r>
      <w:r>
        <w:rPr/>
        <w:t xml:space="preserve"> Faxed to this numbe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66_3543881712"/>
      <w:bookmarkStart w:id="134" w:name="__Fieldmark__66_3543881712"/>
      <w:bookmarkEnd w:id="134"/>
      <w:r>
        <w:rPr/>
      </w:r>
      <w:r>
        <w:rPr/>
        <w:fldChar w:fldCharType="end"/>
      </w:r>
      <w:r>
        <w:rPr/>
        <w:t xml:space="preserve"> by placing it in the United States mail, postage pre-paid, and addressed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int Respondent/Respondent’s Attorney’s Name and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our signat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rint name</w:t>
      </w:r>
      <w:r>
        <w:rPr>
          <w:u w:val="single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Confidential Financial Affidavit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Approved by the Wyoming Supreme Court (2012) Packet update July 1, 2023.</w:t>
    </w:r>
  </w:p>
  <w:p>
    <w:pPr>
      <w:pStyle w:val="Foo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01:00Z</dcterms:created>
  <dc:creator>Jacqueline Brown Zaddach</dc:creator>
  <dc:description/>
  <cp:keywords/>
  <dc:language>en-US</dc:language>
  <cp:lastModifiedBy>Lang, Mathias</cp:lastModifiedBy>
  <cp:lastPrinted>2023-06-23T10:17:00Z</cp:lastPrinted>
  <dcterms:modified xsi:type="dcterms:W3CDTF">2023-06-23T16:25:00Z</dcterms:modified>
  <cp:revision>3</cp:revision>
  <dc:subject/>
  <dc:title>State of Wyoming</dc:title>
</cp:coreProperties>
</file>