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laintiff:_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Defendant pursuant to Wyoming Rule of Civil Procedure 26(a)(1.1). This information is required in all divorce proceedings to the extent that the information pertains to a particular claim or defense in the action. This information must be made available to the opposing party’s attorney (or the opposing party if he or she does not have an attorney) within thirty (30) days after the Defendant’s </w:t>
      </w:r>
      <w:r>
        <w:rPr>
          <w:i/>
        </w:rPr>
        <w:t>Answer</w:t>
      </w:r>
      <w:r>
        <w:rPr/>
        <w:t xml:space="preserve"> to the</w:t>
      </w:r>
      <w:r>
        <w:rPr>
          <w:i/>
        </w:rPr>
        <w:t xml:space="preserve"> Complaint for Divorce</w:t>
      </w:r>
      <w:r>
        <w:rPr/>
        <w:t xml:space="preserve"> 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896166324"/>
      <w:bookmarkStart w:id="2" w:name="__Fieldmark__0_2896166324"/>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2896166324"/>
      <w:bookmarkStart w:id="4" w:name="__Fieldmark__1_2896166324"/>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896166324"/>
      <w:bookmarkStart w:id="6" w:name="__Fieldmark__2_2896166324"/>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2896166324"/>
      <w:bookmarkStart w:id="9" w:name="__Fieldmark__3_2896166324"/>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sz w:val="16"/>
                <w:szCs w:val="18"/>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2896166324"/>
      <w:bookmarkStart w:id="11" w:name="__Fieldmark__4_2896166324"/>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2896166324"/>
      <w:bookmarkStart w:id="13" w:name="__Fieldmark__5_2896166324"/>
      <w:bookmarkEnd w:id="13"/>
      <w:r>
        <w:rPr>
          <w:b/>
        </w:rPr>
      </w:r>
      <w:r>
        <w:rPr>
          <w:b/>
        </w:rPr>
        <w:fldChar w:fldCharType="end"/>
      </w:r>
      <w:r>
        <w:rPr>
          <w:b/>
        </w:rPr>
        <w:t xml:space="preserve"> Not Applicable</w:t>
        <w:tab/>
        <w:tab/>
        <w:tab/>
        <w:tab/>
        <w:tab/>
        <w:tab/>
        <w:t xml:space="preserve">      Non-Financial As</w:t>
      </w:r>
      <w:r>
        <w:rPr/>
        <w:t>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2896166324"/>
      <w:bookmarkStart w:id="15" w:name="__Fieldmark__6_2896166324"/>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2896166324"/>
      <w:bookmarkStart w:id="17" w:name="__Fieldmark__7_289616632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2896166324"/>
      <w:bookmarkStart w:id="19" w:name="__Fieldmark__8_2896166324"/>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2896166324"/>
      <w:bookmarkStart w:id="21" w:name="__Fieldmark__9_289616632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pPr>
            <w:r>
              <w:rPr>
                <w:sz w:val="16"/>
                <w:szCs w:val="18"/>
              </w:rPr>
              <w:t>(Plaintiff</w:t>
            </w:r>
          </w:p>
          <w:p>
            <w:pPr>
              <w:pStyle w:val="Normal"/>
              <w:spacing w:before="0" w:after="0"/>
              <w:rPr>
                <w:sz w:val="16"/>
                <w:szCs w:val="18"/>
              </w:rPr>
            </w:pPr>
            <w:r>
              <w:rPr>
                <w:sz w:val="16"/>
                <w:szCs w:val="18"/>
              </w:rPr>
              <w:t>Defenda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2896166324"/>
      <w:bookmarkStart w:id="23" w:name="__Fieldmark__10_2896166324"/>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2896166324"/>
      <w:bookmarkStart w:id="25" w:name="__Fieldmark__11_2896166324"/>
      <w:bookmarkEnd w:id="25"/>
      <w:r>
        <w:rPr>
          <w:b/>
        </w:rPr>
      </w:r>
      <w:r>
        <w:rPr>
          <w:b/>
        </w:rPr>
        <w:fldChar w:fldCharType="end"/>
      </w:r>
      <w:r>
        <w:rPr>
          <w:b/>
        </w:rPr>
        <w:t xml:space="preserve"> Not Applicable </w:t>
        <w:tab/>
        <w:tab/>
        <w:tab/>
        <w:tab/>
        <w:tab/>
        <w:t xml:space="preserve">  Debts (Incurred Indivi</w:t>
      </w:r>
      <w:r>
        <w:rPr/>
        <w:t>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laintiff</w:t>
            </w:r>
          </w:p>
          <w:p>
            <w:pPr>
              <w:pStyle w:val="Normal"/>
              <w:spacing w:before="0" w:after="0"/>
              <w:rPr>
                <w:sz w:val="16"/>
                <w:szCs w:val="18"/>
              </w:rPr>
            </w:pPr>
            <w:r>
              <w:rPr>
                <w:sz w:val="16"/>
                <w:szCs w:val="18"/>
              </w:rPr>
              <w:t>Defenda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2896166324"/>
      <w:bookmarkStart w:id="27" w:name="__Fieldmark__12_2896166324"/>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2896166324"/>
      <w:bookmarkStart w:id="29" w:name="__Fieldmark__13_2896166324"/>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2896166324"/>
      <w:bookmarkStart w:id="31" w:name="__Fieldmark__14_2896166324"/>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2896166324"/>
      <w:bookmarkStart w:id="33" w:name="__Fieldmark__15_2896166324"/>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2896166324"/>
      <w:bookmarkStart w:id="35" w:name="__Fieldmark__16_2896166324"/>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2896166324"/>
      <w:bookmarkStart w:id="37" w:name="__Fieldmark__17_2896166324"/>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2896166324"/>
      <w:bookmarkStart w:id="39" w:name="__Fieldmark__18_2896166324"/>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2896166324"/>
      <w:bookmarkStart w:id="41" w:name="__Fieldmark__19_2896166324"/>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6"/>
                <w:szCs w:val="16"/>
              </w:rPr>
              <w:t>Plaintiff</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Defend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2896166324"/>
      <w:bookmarkStart w:id="43" w:name="__Fieldmark__20_2896166324"/>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2896166324"/>
      <w:bookmarkStart w:id="45" w:name="__Fieldmark__21_2896166324"/>
      <w:bookmarkEnd w:id="45"/>
      <w:r>
        <w:rPr>
          <w:b/>
        </w:rPr>
      </w:r>
      <w:r>
        <w:rPr>
          <w:b/>
        </w:rPr>
        <w:fldChar w:fldCharType="end"/>
      </w:r>
      <w:r>
        <w:rPr>
          <w:b/>
        </w:rPr>
        <w:t xml:space="preserve"> Not Applicable</w:t>
        <w:tab/>
        <w:tab/>
        <w:tab/>
        <w:tab/>
        <w:tab/>
        <w:tab/>
        <w:t xml:space="preserve"> </w:t>
        <w:tab/>
        <w:t xml:space="preserve">     Cust</w:t>
      </w:r>
      <w:r>
        <w:rPr/>
        <w: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2896166324"/>
      <w:bookmarkStart w:id="47" w:name="__Fieldmark__22_2896166324"/>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Revised September 2019</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Revised September 2019</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36:00Z</dcterms:created>
  <dc:creator>DVLAP</dc:creator>
  <dc:description/>
  <cp:keywords/>
  <dc:language>en-US</dc:language>
  <cp:lastModifiedBy>Craig, Becky</cp:lastModifiedBy>
  <cp:lastPrinted>2013-08-20T13:35:00Z</cp:lastPrinted>
  <dcterms:modified xsi:type="dcterms:W3CDTF">2019-09-24T18:20:00Z</dcterms:modified>
  <cp:revision>9</cp:revision>
  <dc:subject/>
  <dc:title/>
</cp:coreProperties>
</file>