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 xml:space="preserve">LIST OF FORMS – PACKET 1 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PLAINTIFF DIVORCE WITH MINOR CHILDRE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List of Form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Overview – Divorce with Childre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Family Law Information and Instruction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Checklist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 xml:space="preserve">Civil Cover Sheet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Vital Statistics For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Complaint for Divorce (with Children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 xml:space="preserve">Summon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nfidential Statement of Parties for Child Support Ord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cknowledgement and Acceptance of Servic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11.</w:t>
        <w:tab/>
        <w:t>Initial Disclosur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2.</w:t>
        <w:tab/>
      </w:r>
      <w:r>
        <w:rPr>
          <w:sz w:val="22"/>
          <w:szCs w:val="22"/>
          <w:u w:val="single"/>
        </w:rPr>
        <w:t>Confidential Financial Affidavit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13.</w:t>
        <w:tab/>
        <w:t>Affidavit of Imputed Incom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4.</w:t>
        <w:tab/>
        <w:t>Child Support Computation Form &amp; Net Income Calcul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5.</w:t>
        <w:tab/>
        <w:t>Reply to Counterclai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6.</w:t>
        <w:tab/>
        <w:t>Application for Entry of Defaul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7.</w:t>
        <w:tab/>
        <w:t>Affidavit in Support of Defaul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8.</w:t>
        <w:tab/>
        <w:t>Entry of Defaul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9.</w:t>
        <w:tab/>
      </w:r>
      <w:r>
        <w:rPr>
          <w:sz w:val="22"/>
          <w:szCs w:val="22"/>
          <w:u w:val="single"/>
        </w:rPr>
        <w:t>Affidavit for Divorce Without Appearance of Parti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.</w:t>
        <w:tab/>
        <w:t>Request for Sett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1.</w:t>
        <w:tab/>
        <w:t>Order Setting Hear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2.</w:t>
        <w:tab/>
        <w:t>Order Setting Divorce Trial and Requiring Pretrial Statement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3.</w:t>
        <w:tab/>
        <w:t>Pretrial Disclosur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sz w:val="22"/>
          <w:szCs w:val="22"/>
          <w:u w:val="single"/>
        </w:rPr>
        <w:t>Decree of Divorce (with Children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25.</w:t>
        <w:tab/>
      </w:r>
      <w:r>
        <w:rPr>
          <w:sz w:val="22"/>
          <w:szCs w:val="22"/>
          <w:u w:val="single"/>
        </w:rPr>
        <w:t xml:space="preserve">Order for Income Withholding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</w:rPr>
        <w:t>26.</w:t>
        <w:tab/>
      </w:r>
      <w:r>
        <w:rPr>
          <w:sz w:val="22"/>
          <w:szCs w:val="22"/>
          <w:u w:val="single"/>
        </w:rPr>
        <w:t>Income Withholding for Support</w:t>
      </w:r>
      <w:r>
        <w:rPr>
          <w:sz w:val="22"/>
          <w:szCs w:val="22"/>
        </w:rPr>
        <w:t xml:space="preserve"> (or, you can open up a case with your local child support enforcement agency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sz w:val="22"/>
          <w:szCs w:val="22"/>
        </w:rPr>
        <w:t>27.</w:t>
        <w:tab/>
        <w:t>List of Addresses for the Clerk of District Court off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All underlined forms are required in a divorce with children action where the parties agree.  </w:t>
      </w:r>
    </w:p>
    <w:p>
      <w:pPr>
        <w:pStyle w:val="Normal"/>
        <w:rPr/>
      </w:pPr>
      <w:r>
        <w:rPr/>
        <w:t>**Other forms may be required by your Cour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0" w:right="1700" w:gutter="0" w:header="432" w:top="48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Form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.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02:00Z</dcterms:created>
  <dc:creator>Law School</dc:creator>
  <dc:description/>
  <cp:keywords/>
  <dc:language>en-US</dc:language>
  <cp:lastModifiedBy>Dorsch, Angie</cp:lastModifiedBy>
  <cp:lastPrinted>2014-05-22T09:31:00Z</cp:lastPrinted>
  <dcterms:modified xsi:type="dcterms:W3CDTF">2023-06-06T18:15:00Z</dcterms:modified>
  <cp:revision>4</cp:revision>
  <dc:subject/>
  <dc:title>TABLE OF CONTENTS</dc:title>
</cp:coreProperties>
</file>