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Judicial District, Larami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yenne, Wyoming 8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33-4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Albany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5 Grand Avenue, Ste. 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mie, Wyoming 8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21-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 Judicial District, Carbo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wlins, Wyoming 8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8-2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Lincoln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Drawer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mmerer, Wyoming 83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7-20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ird Judicial District, Sweetwat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30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Green River, Wyoming </w:t>
      </w:r>
      <w:r>
        <w:rPr>
          <w:sz w:val="20"/>
          <w:szCs w:val="20"/>
        </w:rPr>
        <w:t>82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72-3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Judicial District, Uinta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ton, Wyoming 82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83-0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Johns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0 W. Fetterman St., Ste. 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lo, Wyoming 82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4-72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th Judicial District, Sherida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4 S. Main Stre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B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idan, Wyoming 82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74-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/>
      </w:pPr>
      <w:r>
        <w:rPr>
          <w:b/>
          <w:sz w:val="22"/>
          <w:szCs w:val="22"/>
        </w:rPr>
        <w:t>Big Hor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670 </w:t>
      </w:r>
    </w:p>
    <w:p>
      <w:pPr>
        <w:pStyle w:val="Normal"/>
        <w:rPr/>
      </w:pPr>
      <w:r>
        <w:rPr>
          <w:sz w:val="22"/>
          <w:szCs w:val="22"/>
        </w:rPr>
        <w:t>Basin, Wyoming 82410-0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68-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 Springs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5 Arapahoe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opolis, Wyoming 824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864-3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fth Judicial Distric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y, Wyoming 824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27-8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fth Judicial District, Washaki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and, Wyoming 82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47-4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ampbell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tte, Wyoming 827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682-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Crook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nce, Wyoming 827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83-25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xth Judicial District, Wes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West Mai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castle, Wyoming 82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46-4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venth Judicial District, Natron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 N. Center St., Ste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, Wyoming 8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235-9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Convers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1 Mesa Dr., Ste.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, Wyoming 82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58-3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Goshe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/>
      </w:pPr>
      <w:r>
        <w:rPr>
          <w:sz w:val="22"/>
          <w:szCs w:val="22"/>
        </w:rPr>
        <w:t>P.O. Box 8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rington, Wyoming </w:t>
      </w:r>
      <w:r>
        <w:rPr>
          <w:sz w:val="16"/>
          <w:szCs w:val="16"/>
        </w:rPr>
        <w:t>82240-0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532-2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Niobrara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k, Wyoming 82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34-2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ghth Judicial District, Pla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atland, Wyoming 82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22-3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Fremont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r, Wyoming 82520</w:t>
      </w:r>
    </w:p>
    <w:p>
      <w:pPr>
        <w:pStyle w:val="Normal"/>
        <w:rPr/>
      </w:pPr>
      <w:r>
        <w:rPr>
          <w:sz w:val="22"/>
          <w:szCs w:val="22"/>
        </w:rPr>
        <w:t>(307) 332-1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Sublette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dale, Wyoming 8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367-4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th Judicial District, Teton County</w:t>
      </w:r>
    </w:p>
    <w:p>
      <w:pPr>
        <w:pStyle w:val="Normal"/>
        <w:rPr/>
      </w:pPr>
      <w:r>
        <w:rPr>
          <w:sz w:val="22"/>
          <w:szCs w:val="22"/>
        </w:rPr>
        <w:t>Clerk of District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, Wyoming 8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7) 733-2533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20" w:top="1400" w:footer="720" w:bottom="14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iCs/>
        <w:sz w:val="16"/>
        <w:szCs w:val="16"/>
      </w:rPr>
      <w:t>List of Addresses for Clerk of District Court Offices</w:t>
      <w:tab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Last Form Revision: May 2025.  Packet Date: May 2025.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ist of Addresses for the Clerk of District Court Offic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9:00Z</dcterms:created>
  <dc:creator>UWLSP</dc:creator>
  <dc:description/>
  <cp:keywords/>
  <dc:language>en-US</dc:language>
  <cp:lastModifiedBy>Hoshall, Leora</cp:lastModifiedBy>
  <cp:lastPrinted>2025-06-25T11:16:00Z</cp:lastPrinted>
  <dcterms:modified xsi:type="dcterms:W3CDTF">2025-06-25T17:16:00Z</dcterms:modified>
  <cp:revision>14</cp:revision>
  <dc:subject/>
  <dc:title>Clerk of District Court Addresses</dc:title>
</cp:coreProperties>
</file>