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FFIDAVIT TO ALLOW SERVICE BY PUBLICATION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STATE OF WYOMING</w:t>
        <w:tab/>
        <w:t>)</w:t>
      </w:r>
    </w:p>
    <w:p>
      <w:pPr>
        <w:pStyle w:val="Normal"/>
        <w:rPr/>
      </w:pPr>
      <w:r>
        <w:rPr/>
        <w:tab/>
        <w:tab/>
        <w:tab/>
        <w:tab/>
        <w:t>) ss.</w:t>
      </w:r>
    </w:p>
    <w:p>
      <w:pPr>
        <w:pStyle w:val="Normal"/>
        <w:rPr/>
      </w:pPr>
      <w:r>
        <w:rPr/>
        <w:t xml:space="preserve">COUNTY OF ___________ 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The Plaintiff/Petitioner, being duly sworn upon her/his oath and being of lawful age, states and alleges as follows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 xml:space="preserve">    </w:t>
      </w:r>
      <w:r>
        <w:rPr/>
        <w:t xml:space="preserve">I am the Plaintiff/Petitioner in the above referenced matter.  Service of a </w:t>
      </w:r>
      <w:r>
        <w:rPr>
          <w:i/>
        </w:rPr>
        <w:t>Summons</w:t>
      </w:r>
      <w:r>
        <w:rPr/>
        <w:t xml:space="preserve"> cannot be made within this state on the Defendant/Respondent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3575936"/>
      <w:bookmarkStart w:id="1" w:name="__Fieldmark__0_533575936"/>
      <w:bookmarkEnd w:id="1"/>
      <w:r>
        <w:rPr/>
      </w:r>
      <w:r>
        <w:rPr/>
        <w:fldChar w:fldCharType="end"/>
      </w:r>
      <w:r>
        <w:rPr/>
        <w:t xml:space="preserve"> The Defendant/Respondent’s address i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>NOTE</w:t>
      </w:r>
      <w:r>
        <w:rPr/>
        <w:t>:  Immediately after the first publication, you must deliver to the Clerk of District Court a copy of the publication notice and an envelope to be sent by certified mail/restricted delivery addressed to Defendant with proper postage.  The Clerk shall then mail the notice and make an entry on the appearance docket.  (Rule 4(l)(2)(B) Wyoming Rules of Civil Procedure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</w:t>
      </w:r>
      <w:r>
        <w:rPr/>
        <w:t xml:space="preserve">    </w:t>
      </w:r>
    </w:p>
    <w:p>
      <w:pPr>
        <w:pStyle w:val="Normal"/>
        <w:spacing w:lineRule="auto" w:line="480"/>
        <w:ind w:firstLine="135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3575936"/>
      <w:bookmarkStart w:id="3" w:name="__Fieldmark__1_533575936"/>
      <w:bookmarkEnd w:id="3"/>
      <w:r>
        <w:rPr/>
      </w:r>
      <w:r>
        <w:rPr/>
        <w:fldChar w:fldCharType="end"/>
      </w:r>
      <w:r>
        <w:rPr/>
        <w:t xml:space="preserve"> </w:t>
        <w:tab/>
        <w:t>The Defendant/Respondent’s address is unknown and cannot with reasonable diligence be ascertained.  Publication is allowed in this family law matter pursuant to Rule 4(k)(9) Wyoming Rules of Civil Procedure.  I have made the following efforts to obtain the Defendant/Respondent’s address:</w:t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jc w:val="both"/>
        <w:rPr/>
      </w:pP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3575936"/>
      <w:bookmarkStart w:id="5" w:name="__Fieldmark__2_533575936"/>
      <w:bookmarkEnd w:id="5"/>
      <w:r>
        <w:rPr/>
      </w:r>
      <w:r>
        <w:rPr/>
        <w:fldChar w:fldCharType="end"/>
      </w:r>
      <w:r>
        <w:rPr/>
        <w:tab/>
        <w:t xml:space="preserve">I have called him/her and the telephone number is disconnected and directory assistance has no other telephone number. 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260" w:leader="none"/>
        </w:tabs>
        <w:ind w:left="2160" w:hanging="1440"/>
        <w:jc w:val="both"/>
        <w:rPr/>
      </w:pPr>
      <w:r>
        <w:rPr/>
        <w:t xml:space="preserve">        </w:t>
      </w:r>
      <w:r>
        <w:rPr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3575936"/>
      <w:bookmarkStart w:id="7" w:name="__Fieldmark__3_533575936"/>
      <w:bookmarkEnd w:id="7"/>
      <w:r>
        <w:rPr/>
      </w:r>
      <w:r>
        <w:rPr/>
        <w:fldChar w:fldCharType="end"/>
      </w:r>
      <w:r>
        <w:rPr/>
        <w:tab/>
        <w:t>I have written the Defendant/Respondent and my letter was returned [a copy is attached].</w:t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2160" w:hanging="1440"/>
        <w:jc w:val="both"/>
        <w:rPr/>
      </w:pPr>
      <w:r>
        <w:rPr/>
        <w:t xml:space="preserve">         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3575936"/>
      <w:bookmarkStart w:id="9" w:name="__Fieldmark__4_533575936"/>
      <w:bookmarkEnd w:id="9"/>
      <w:r>
        <w:rPr/>
      </w:r>
      <w:r>
        <w:rPr/>
        <w:fldChar w:fldCharType="end"/>
      </w:r>
      <w:r>
        <w:rPr/>
        <w:t xml:space="preserve">       </w:t>
        <w:tab/>
        <w:t>I have contacted the Defendant/Respondent’s known relatives and they cannot supply a current address.</w:t>
      </w:r>
    </w:p>
    <w:p>
      <w:pPr>
        <w:pStyle w:val="Normal"/>
        <w:tabs>
          <w:tab w:val="clear" w:pos="720"/>
          <w:tab w:val="left" w:pos="12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3575936"/>
      <w:bookmarkStart w:id="11" w:name="__Fieldmark__5_533575936"/>
      <w:bookmarkEnd w:id="11"/>
      <w:r>
        <w:rPr/>
      </w:r>
      <w:r>
        <w:rPr/>
        <w:fldChar w:fldCharType="end"/>
      </w:r>
      <w:r>
        <w:rPr/>
        <w:tab/>
        <w:t>Other:  ___________________________________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I am requesting service by publication in this action pursuant to Rule 4(l) of the Wyoming Rules of Civil Proced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FURTHER, I swear under penalty of perjury that the information I have provided on this form is true and correct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DATED this _____ day of ______________________, 20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firstLine="720"/>
        <w:rPr>
          <w:rFonts w:cs="Arial"/>
          <w:u w:val="single"/>
        </w:rPr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Subscribed and sworn to before me on this ____ day of ________________, 20 ___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WITNESS my hand and official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Notarial Offic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y commission expires: 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ffidavit to Allow Service by Publication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4:00Z</dcterms:created>
  <dc:creator>Amanda Widup</dc:creator>
  <dc:description/>
  <cp:keywords/>
  <dc:language>en-US</dc:language>
  <cp:lastModifiedBy>Hoshall, Leora</cp:lastModifiedBy>
  <cp:lastPrinted>2005-05-16T23:54:00Z</cp:lastPrinted>
  <dcterms:modified xsi:type="dcterms:W3CDTF">2023-06-07T18:55:00Z</dcterms:modified>
  <cp:revision>3</cp:revision>
  <dc:subject/>
  <dc:title>STATE OF WYOMING</dc:title>
</cp:coreProperties>
</file>