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OTION FOR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center"/>
        <w:rPr>
          <w:b/>
          <w:b/>
          <w:szCs w:val="24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(describe what you are requesting from the Court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I am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183817133"/>
      <w:bookmarkStart w:id="1" w:name="__Fieldmark__0_3183817133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etitioner/Mova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183817133"/>
      <w:bookmarkStart w:id="3" w:name="__Fieldmark__1_3183817133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espondent in this action.  I am requesting tha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ibe what you would like the Court to do for you) – TYPE OR PRINT CLEARLY-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183817133"/>
      <w:bookmarkStart w:id="5" w:name="__Fieldmark__2_318381713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My reasons are: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183817133"/>
      <w:bookmarkStart w:id="7" w:name="__Fieldmark__3_318381713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cs="Arial"/>
          <w:b/>
        </w:rPr>
        <w:t>DATED</w:t>
      </w:r>
      <w:r>
        <w:rPr>
          <w:rFonts w:cs="Arial"/>
        </w:rPr>
        <w:t xml:space="preserve"> this ______ day of _____________________, 20____.</w:t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pacing w:val="40"/>
          <w:u w:val="single"/>
        </w:rPr>
      </w:pPr>
      <w:r>
        <w:rPr>
          <w:rFonts w:cs="Arial"/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documen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83817133"/>
      <w:bookmarkStart w:id="9" w:name="__Fieldmark__4_3183817133"/>
      <w:bookmarkEnd w:id="9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83817133"/>
      <w:bookmarkStart w:id="11" w:name="__Fieldmark__5_3183817133"/>
      <w:bookmarkEnd w:id="11"/>
      <w:r>
        <w:rPr/>
      </w:r>
      <w:r>
        <w:rPr/>
        <w:fldChar w:fldCharType="end"/>
      </w:r>
      <w:r>
        <w:rPr/>
        <w:t xml:space="preserve"> Faxed to this number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3817133"/>
      <w:bookmarkStart w:id="13" w:name="__Fieldmark__6_3183817133"/>
      <w:bookmarkEnd w:id="13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int name and address of other pa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Motion Form –Miscellaneous Forms for Guardianship Actions</w:t>
    </w:r>
  </w:p>
  <w:p>
    <w:pPr>
      <w:pStyle w:val="Footer"/>
      <w:rPr>
        <w:i/>
        <w:i/>
        <w:sz w:val="20"/>
      </w:rPr>
    </w:pPr>
    <w:r>
      <w:rPr>
        <w:i/>
        <w:sz w:val="20"/>
      </w:rPr>
      <w:t>Approved by Wyoming Supreme Court (201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48:00Z</dcterms:created>
  <dc:creator>Law School</dc:creator>
  <dc:description/>
  <cp:keywords/>
  <dc:language>en-US</dc:language>
  <cp:lastModifiedBy>Craig, Becky</cp:lastModifiedBy>
  <cp:lastPrinted>2005-05-15T15:12:00Z</cp:lastPrinted>
  <dcterms:modified xsi:type="dcterms:W3CDTF">2017-08-30T18:11:00Z</dcterms:modified>
  <cp:revision>12</cp:revision>
  <dc:subject/>
  <dc:title>Name of Person Filing:</dc:title>
</cp:coreProperties>
</file>