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RDER FOR SERVICE BY PUBLICATION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i/>
          <w:i/>
        </w:rPr>
      </w:pPr>
      <w:r>
        <w:rPr/>
        <w:tab/>
        <w:t xml:space="preserve">The court has reviewed the Petitioner’s/Movant’s </w:t>
      </w:r>
      <w:r>
        <w:rPr>
          <w:i/>
        </w:rPr>
        <w:t>Motion and Affidavit for Service by Publication</w:t>
      </w:r>
      <w:r>
        <w:rPr/>
        <w:t xml:space="preserve">, and verified [  ] </w:t>
      </w:r>
      <w:r>
        <w:rPr>
          <w:i/>
        </w:rPr>
        <w:t xml:space="preserve">Petition for Appointment of Guardian </w:t>
      </w:r>
      <w:r>
        <w:rPr/>
        <w:t>or</w:t>
      </w:r>
      <w:r>
        <w:rPr>
          <w:i/>
        </w:rPr>
        <w:t xml:space="preserve"> </w:t>
      </w:r>
      <w:r>
        <w:rPr/>
        <w:t xml:space="preserve">[  ] </w:t>
      </w:r>
      <w:r>
        <w:rPr>
          <w:i/>
        </w:rPr>
        <w:t>Motion to Terminate Guardianship</w:t>
      </w:r>
      <w:r>
        <w:rPr/>
        <w:t>.  It appears that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71558397"/>
      <w:bookmarkStart w:id="1" w:name="__Fieldmark__0_1371558397"/>
      <w:bookmarkEnd w:id="1"/>
      <w:r>
        <w:rPr/>
      </w:r>
      <w:r>
        <w:rPr/>
        <w:fldChar w:fldCharType="end"/>
      </w:r>
      <w:r>
        <w:rPr/>
        <w:t xml:space="preserve"> The Respondent’s address is known but service to Respondent cannot be made within the state because Respondent is a nonresident;</w:t>
      </w:r>
    </w:p>
    <w:p>
      <w:pPr>
        <w:pStyle w:val="Normal"/>
        <w:spacing w:before="0" w:after="280"/>
        <w:jc w:val="both"/>
        <w:rPr/>
      </w:pPr>
      <w:r>
        <w:rPr/>
        <w:tab/>
        <w:t>OR</w:t>
      </w:r>
    </w:p>
    <w:p>
      <w:pPr>
        <w:pStyle w:val="Normal"/>
        <w:spacing w:before="0" w:after="280"/>
        <w:ind w:left="72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71558397"/>
      <w:bookmarkStart w:id="3" w:name="__Fieldmark__1_1371558397"/>
      <w:bookmarkEnd w:id="3"/>
      <w:r>
        <w:rPr/>
      </w:r>
      <w:r>
        <w:rPr/>
        <w:fldChar w:fldCharType="end"/>
      </w:r>
      <w:r>
        <w:rPr/>
        <w:t xml:space="preserve"> The Respondent’s address is unknown and cannot with reasonable diligence be ascertained; and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ervice of process by publication is proper pursuant to Wyoming Statutes §3-2-102(d), and Rule 4(k) of the Wyoming Rules of Civil Procedure.</w:t>
      </w:r>
    </w:p>
    <w:p>
      <w:pPr>
        <w:pStyle w:val="Normal"/>
        <w:spacing w:before="0" w:after="280"/>
        <w:jc w:val="both"/>
        <w:rPr/>
      </w:pPr>
      <w:r>
        <w:rPr/>
        <w:tab/>
      </w:r>
      <w:r>
        <w:rPr>
          <w:b/>
        </w:rPr>
        <w:t xml:space="preserve">NOW, THEREFORE, IT IS HEREBY ORDERED that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71558397"/>
      <w:bookmarkStart w:id="5" w:name="__Fieldmark__2_1371558397"/>
      <w:bookmarkEnd w:id="5"/>
      <w:r>
        <w:rPr/>
      </w:r>
      <w:r>
        <w:rPr/>
        <w:fldChar w:fldCharType="end"/>
      </w:r>
      <w:r>
        <w:rPr/>
        <w:t xml:space="preserve"> The Petitioner/Movant will serve process on the Respondent by publishing the Summons in this case in a newspaper of general circulation, in the County of ____________________ </w:t>
      </w:r>
      <w:r>
        <w:rPr>
          <w:sz w:val="20"/>
        </w:rPr>
        <w:t>(county where Petition/Motion filed)</w:t>
      </w:r>
      <w:r>
        <w:rPr/>
        <w:t>, State of Wyoming, at least once per week for four (4) consecutive weeks. The Summons to be published must contain a statement of the Petitioner’s/Movant’s claim against the Respondent and the consequence of default if the Respondent fails to appea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71558397"/>
      <w:bookmarkStart w:id="7" w:name="__Fieldmark__3_1371558397"/>
      <w:bookmarkEnd w:id="7"/>
      <w:r>
        <w:rPr/>
      </w:r>
      <w:r>
        <w:rPr/>
        <w:fldChar w:fldCharType="end"/>
      </w:r>
      <w:r>
        <w:rPr/>
        <w:t xml:space="preserve"> Because the Respondent’s address is known but Respondent is a nonresident, the Petitioner/Movant will immediately, after the first publication, deliver to the Clerk of District Court a copy of the publication notice and an envelope to be sent by certified mail/restricted delivery addressed to Respondent with proper postage.  The Clerk shall then mail the notice and make an entry on the appearance docket.  (Rule 4(l)(2)(B), Wyoming Rules of Civil Procedure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hen publication is completed, the Petitioner/Movant will file with the court an Affidavit of Publication, verifying publication of the Summons in accordance with this order.</w:t>
      </w:r>
    </w:p>
    <w:p>
      <w:pPr>
        <w:pStyle w:val="Normal"/>
        <w:spacing w:before="0" w:after="280"/>
        <w:jc w:val="both"/>
        <w:rPr/>
      </w:pPr>
      <w:r>
        <w:rPr/>
        <w:tab/>
        <w:t>DATED: ________________, 20__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istrict Judge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</w:rPr>
      <w:t xml:space="preserve">Order for Service by Publication – </w:t>
    </w:r>
    <w:r>
      <w:rPr>
        <w:i/>
        <w:lang w:val="en-US"/>
      </w:rPr>
      <w:t>Miscellaneous Forms for Guardianship Actions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>
        <w:i/>
        <w:i/>
      </w:rPr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5:00Z</dcterms:created>
  <dc:creator>Timothy O. Beppler</dc:creator>
  <dc:description/>
  <cp:keywords/>
  <dc:language>en-US</dc:language>
  <cp:lastModifiedBy>Craig, Becky</cp:lastModifiedBy>
  <cp:lastPrinted>2017-09-13T12:29:00Z</cp:lastPrinted>
  <dcterms:modified xsi:type="dcterms:W3CDTF">2017-09-13T18:32:00Z</dcterms:modified>
  <cp:revision>14</cp:revision>
  <dc:subject/>
  <dc:title>IN THE DISTRICT COURT OF THE THIRD JUDICIAL DISTRICT</dc:title>
</cp:coreProperties>
</file>