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>) 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OTION TO DISMISS ACT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jc w:val="both"/>
        <w:outlineLvl w:val="0"/>
        <w:rPr/>
      </w:pPr>
      <w:r>
        <w:rPr/>
        <w:tab/>
        <w:t>1.</w:t>
        <w:tab/>
        <w:t xml:space="preserve">Pursuant to Wyoming Rules of Civil Procedure 41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9308070"/>
      <w:bookmarkStart w:id="1" w:name="__Fieldmark__0_3009308070"/>
      <w:bookmarkEnd w:id="1"/>
      <w:r>
        <w:rPr/>
      </w:r>
      <w:r>
        <w:rPr/>
        <w:fldChar w:fldCharType="end"/>
      </w:r>
      <w:r>
        <w:rPr/>
        <w:t xml:space="preserve"> Plaintiff/Petitioner and/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9308070"/>
      <w:bookmarkStart w:id="3" w:name="__Fieldmark__1_3009308070"/>
      <w:bookmarkEnd w:id="3"/>
      <w:r>
        <w:rPr/>
      </w:r>
      <w:r>
        <w:rPr/>
        <w:fldChar w:fldCharType="end"/>
      </w:r>
      <w:r>
        <w:rPr/>
        <w:t xml:space="preserve"> Defendant/Respondent ask(s) the court to dismiss this action for the following reason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>2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9308070"/>
      <w:bookmarkStart w:id="5" w:name="__Fieldmark__2_3009308070"/>
      <w:bookmarkEnd w:id="5"/>
      <w:r>
        <w:rPr/>
      </w:r>
      <w:r>
        <w:rPr/>
        <w:fldChar w:fldCharType="end"/>
      </w:r>
      <w:r>
        <w:rPr/>
        <w:tab/>
        <w:t xml:space="preserve">Defendant/Respondent has NOT filed an </w:t>
      </w:r>
      <w:r>
        <w:rPr>
          <w:i/>
        </w:rPr>
        <w:t>Answer</w:t>
      </w:r>
      <w:r>
        <w:rPr/>
        <w:t xml:space="preserve"> or </w:t>
      </w:r>
      <w:r>
        <w:rPr>
          <w:i/>
        </w:rPr>
        <w:t>Response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9308070"/>
      <w:bookmarkStart w:id="7" w:name="__Fieldmark__3_3009308070"/>
      <w:bookmarkEnd w:id="7"/>
      <w:r>
        <w:rPr/>
      </w:r>
      <w:r>
        <w:rPr/>
        <w:fldChar w:fldCharType="end"/>
      </w:r>
      <w:r>
        <w:rPr/>
        <w:tab/>
        <w:t xml:space="preserve">Defendant/Respondent filed an </w:t>
      </w:r>
      <w:r>
        <w:rPr>
          <w:i/>
        </w:rPr>
        <w:t>Answer</w:t>
      </w:r>
      <w:r>
        <w:rPr/>
        <w:t xml:space="preserve"> or </w:t>
      </w:r>
      <w:r>
        <w:rPr>
          <w:i/>
        </w:rPr>
        <w:t xml:space="preserve">Response </w:t>
      </w:r>
      <w:r>
        <w:rPr/>
        <w:t>but agrees to the dismissal as verified by his/her signature on this document; OR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9308070"/>
      <w:bookmarkStart w:id="9" w:name="__Fieldmark__4_3009308070"/>
      <w:bookmarkEnd w:id="9"/>
      <w:r>
        <w:rPr/>
      </w:r>
      <w:r>
        <w:rPr/>
        <w:fldChar w:fldCharType="end"/>
      </w:r>
      <w:r>
        <w:rPr/>
        <w:tab/>
        <w:t xml:space="preserve">Defendant/Respondent filed an </w:t>
      </w:r>
      <w:r>
        <w:rPr>
          <w:i/>
        </w:rPr>
        <w:t>Answer and Counterclaim</w:t>
      </w:r>
      <w:r>
        <w:rPr/>
        <w:t xml:space="preserve"> or </w:t>
      </w:r>
      <w:r>
        <w:rPr>
          <w:i/>
        </w:rPr>
        <w:t xml:space="preserve">Response and Counterclaim </w:t>
      </w:r>
      <w:r>
        <w:rPr/>
        <w:t xml:space="preserve">but has agreed in writing to the dismissal of his/her </w:t>
      </w:r>
      <w:r>
        <w:rPr>
          <w:i/>
        </w:rPr>
        <w:t>Counterclaim</w:t>
      </w:r>
      <w:r>
        <w:rPr/>
        <w:t xml:space="preserve"> together with the dismissal of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009308070"/>
      <w:bookmarkStart w:id="11" w:name="__Fieldmark__5_300930807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Complaint for Divorce</w:t>
      </w:r>
      <w:r>
        <w:rPr>
          <w:rFonts w:cs="Arial"/>
          <w:szCs w:val="24"/>
        </w:rPr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009308070"/>
      <w:bookmarkStart w:id="13" w:name="__Fieldmark__6_300930807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Petition for Modification of Child Support and Judgment for Arrears</w:t>
      </w:r>
      <w:r>
        <w:rPr>
          <w:rFonts w:cs="Arial"/>
          <w:szCs w:val="24"/>
        </w:rPr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3009308070"/>
      <w:bookmarkStart w:id="15" w:name="__Fieldmark__7_300930807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Petition to Modify Custody and Support</w:t>
      </w:r>
      <w:r>
        <w:rPr>
          <w:szCs w:val="24"/>
        </w:rPr>
        <w:t xml:space="preserve">;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009308070"/>
      <w:bookmarkStart w:id="17" w:name="__Fieldmark__8_300930807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Petition to Establish Custody, Visitation, and Support</w:t>
      </w:r>
      <w:r>
        <w:rPr>
          <w:szCs w:val="24"/>
        </w:rPr>
        <w:t xml:space="preserve">, </w:t>
      </w:r>
      <w:r>
        <w:rPr/>
        <w:t xml:space="preserve">as verified by his/her signature on this document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jc w:val="both"/>
        <w:outlineLvl w:val="0"/>
        <w:rPr/>
      </w:pPr>
      <w:r>
        <w:rPr/>
        <w:tab/>
        <w:t>3.</w:t>
        <w:tab/>
        <w:t>It is hereby requested tha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jc w:val="both"/>
        <w:outlineLvl w:val="0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009308070"/>
      <w:bookmarkStart w:id="19" w:name="__Fieldmark__9_300930807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 xml:space="preserve">Plaintiff/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3009308070"/>
      <w:bookmarkStart w:id="21" w:name="__Fieldmark__10_3009308070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Complaint for Divorce</w:t>
      </w:r>
      <w:r>
        <w:rPr>
          <w:rFonts w:cs="Arial"/>
          <w:szCs w:val="24"/>
        </w:rPr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3009308070"/>
      <w:bookmarkStart w:id="23" w:name="__Fieldmark__11_3009308070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Petition for Modification of Child Support and Judgment for Arrears</w:t>
      </w:r>
      <w:r>
        <w:rPr>
          <w:rFonts w:cs="Arial"/>
          <w:szCs w:val="24"/>
        </w:rPr>
        <w:t xml:space="preserve">;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009308070"/>
      <w:bookmarkStart w:id="25" w:name="__Fieldmark__12_3009308070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Petition to Modify Custody and Support</w:t>
      </w:r>
      <w:r>
        <w:rPr>
          <w:szCs w:val="24"/>
        </w:rPr>
        <w:t xml:space="preserve">;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3009308070"/>
      <w:bookmarkStart w:id="27" w:name="__Fieldmark__13_3009308070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Petition to Establish Custody, Visitation, and Support</w:t>
      </w:r>
      <w:r>
        <w:rPr/>
        <w:t xml:space="preserve">, and this action be dismissed without prejudice, and, if applicable;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09308070"/>
      <w:bookmarkStart w:id="29" w:name="__Fieldmark__14_3009308070"/>
      <w:bookmarkEnd w:id="29"/>
      <w:r>
        <w:rPr/>
      </w:r>
      <w:r>
        <w:rPr/>
        <w:fldChar w:fldCharType="end"/>
      </w:r>
      <w:r>
        <w:rPr/>
        <w:tab/>
        <w:t xml:space="preserve">Defendant/Respondent’s </w:t>
      </w:r>
      <w:r>
        <w:rPr>
          <w:i/>
        </w:rPr>
        <w:t>Counterclaim</w:t>
      </w:r>
      <w:r>
        <w:rPr/>
        <w:t xml:space="preserve"> be dismissed without prejudic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 this ______ day of _____________________, 20____. </w:t>
      </w:r>
      <w:r>
        <w:rPr>
          <w:szCs w:val="24"/>
        </w:rPr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>Plaintiff/Petitioner’s 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Defendant/Respondent must sign if an Answer or Response or Counterclaim is filed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>Defendant/Respondent’s 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pacing w:val="40"/>
          <w:szCs w:val="24"/>
          <w:u w:val="single"/>
        </w:rPr>
      </w:pPr>
      <w:r>
        <w:rPr>
          <w:rFonts w:cs="Arial"/>
          <w:b/>
          <w:spacing w:val="40"/>
          <w:szCs w:val="24"/>
          <w:u w:val="single"/>
        </w:rPr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documen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09308070"/>
      <w:bookmarkStart w:id="31" w:name="__Fieldmark__15_3009308070"/>
      <w:bookmarkEnd w:id="31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09308070"/>
      <w:bookmarkStart w:id="33" w:name="__Fieldmark__16_3009308070"/>
      <w:bookmarkEnd w:id="33"/>
      <w:r>
        <w:rPr/>
      </w:r>
      <w:r>
        <w:rPr/>
        <w:fldChar w:fldCharType="end"/>
      </w:r>
      <w:r>
        <w:rPr/>
        <w:t xml:space="preserve"> Faxed to this number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09308070"/>
      <w:bookmarkStart w:id="35" w:name="__Fieldmark__17_3009308070"/>
      <w:bookmarkEnd w:id="35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nt name and address of other pa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</w:p>
    <w:sectPr>
      <w:footerReference w:type="default" r:id="rId2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Motion to Dismiss Divorce Action</w:t>
    </w:r>
  </w:p>
  <w:p>
    <w:pPr>
      <w:pStyle w:val="Footer"/>
      <w:rPr>
        <w:i/>
        <w:i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6:00Z</dcterms:created>
  <dc:creator>DVLAP</dc:creator>
  <dc:description/>
  <cp:keywords/>
  <dc:language>en-US</dc:language>
  <cp:lastModifiedBy>Lang, Mathias</cp:lastModifiedBy>
  <cp:lastPrinted>2023-06-23T13:28:00Z</cp:lastPrinted>
  <dcterms:modified xsi:type="dcterms:W3CDTF">2023-06-23T19:28:00Z</dcterms:modified>
  <cp:revision>4</cp:revision>
  <dc:subject/>
  <dc:title>UW DV Legal Assistance Project</dc:title>
</cp:coreProperties>
</file>