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>)   Civil Action Case No. 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RDER ON REQUEST FOR WAIVER OF FILING FEES AND ALL FEES ASSOCIATED THEREW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matter has come before the Court on the </w:t>
      </w:r>
      <w:r>
        <w:rPr>
          <w:i/>
        </w:rPr>
        <w:t xml:space="preserve">Affidavit of Indigency and Request for Waiver of Filing Fees and All Fees Associated Therewith.  </w:t>
      </w:r>
      <w:r>
        <w:rPr/>
        <w:t>The Court having reviewed the Affidavit, the Court hereby finds and orders as follow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561381"/>
      <w:bookmarkStart w:id="1" w:name="__Fieldmark__0_396561381"/>
      <w:bookmarkEnd w:id="1"/>
      <w:r>
        <w:rPr/>
      </w:r>
      <w:r>
        <w:rPr/>
        <w:fldChar w:fldCharType="end"/>
      </w:r>
      <w:r>
        <w:rPr/>
        <w:t xml:space="preserve">     The request for waiver of filing fees and all fees associated therewith, including service of process fees, is GRANTED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561381"/>
      <w:bookmarkStart w:id="3" w:name="__Fieldmark__1_396561381"/>
      <w:bookmarkEnd w:id="3"/>
      <w:r>
        <w:rPr/>
      </w:r>
      <w:r>
        <w:rPr/>
        <w:fldChar w:fldCharType="end"/>
      </w:r>
      <w:r>
        <w:rPr/>
        <w:t xml:space="preserve">     The request for waiver of filing fees and all fees associated therewith is DENIED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DONE this ___________ day of 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</w:t>
        <w:tab/>
        <w:t xml:space="preserve"> District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/Petitioner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Order on Request for Waiver of Filing Fees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2:00Z</dcterms:created>
  <dc:creator>Amanda Roberts</dc:creator>
  <dc:description/>
  <cp:keywords/>
  <dc:language>en-US</dc:language>
  <cp:lastModifiedBy>Lang, Mathias</cp:lastModifiedBy>
  <cp:lastPrinted>2023-06-23T13:23:00Z</cp:lastPrinted>
  <dcterms:modified xsi:type="dcterms:W3CDTF">2023-06-23T19:23:00Z</dcterms:modified>
  <cp:revision>4</cp:revision>
  <dc:subject/>
  <dc:title>State of Wyoming</dc:title>
</cp:coreProperties>
</file>