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) </w:t>
        <w:tab/>
        <w:t>Civil Action Case No. _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ind w:left="720" w:firstLine="720"/>
        <w:jc w:val="both"/>
        <w:rPr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MOTION FOR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center"/>
        <w:rPr>
          <w:b/>
          <w:b/>
          <w:szCs w:val="24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(describe what you are requesting from the Court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I am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734451230"/>
      <w:bookmarkStart w:id="1" w:name="__Fieldmark__0_734451230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laintiff/Petition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734451230"/>
      <w:bookmarkStart w:id="3" w:name="__Fieldmark__1_734451230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efendant/Respondent in this action.  I am requesting tha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escribe what you would like the Court to do for you) – TYPE OR PRINT CLEARLY-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.</w:t>
      </w:r>
      <w:r>
        <w:rPr>
          <w:szCs w:val="24"/>
          <w:u w:val="single"/>
        </w:rPr>
        <w:t xml:space="preserve"> </w:t>
      </w:r>
    </w:p>
    <w:p>
      <w:pPr>
        <w:pStyle w:val="Normal"/>
        <w:ind w:right="-360" w:hanging="0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734451230"/>
      <w:bookmarkStart w:id="5" w:name="__Fieldmark__2_73445123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tach additional sheets of paper if needed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My reasons are: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.</w:t>
      </w:r>
      <w:r>
        <w:rPr>
          <w:szCs w:val="24"/>
          <w:u w:val="single"/>
        </w:rPr>
        <w:t xml:space="preserve"> </w:t>
      </w:r>
    </w:p>
    <w:p>
      <w:pPr>
        <w:pStyle w:val="Normal"/>
        <w:ind w:right="-360" w:hanging="0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734451230"/>
      <w:bookmarkStart w:id="7" w:name="__Fieldmark__3_73445123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tach additional sheets of paper if needed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rFonts w:cs="Arial"/>
          <w:b/>
        </w:rPr>
        <w:t>DATED</w:t>
      </w:r>
      <w:r>
        <w:rPr>
          <w:rFonts w:cs="Arial"/>
        </w:rPr>
        <w:t xml:space="preserve"> this ______ day of _____________________, 20____.</w:t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documen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34451230"/>
      <w:bookmarkStart w:id="9" w:name="__Fieldmark__4_734451230"/>
      <w:bookmarkEnd w:id="9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34451230"/>
      <w:bookmarkStart w:id="11" w:name="__Fieldmark__5_734451230"/>
      <w:bookmarkEnd w:id="11"/>
      <w:r>
        <w:rPr/>
      </w:r>
      <w:r>
        <w:rPr/>
        <w:fldChar w:fldCharType="end"/>
      </w:r>
      <w:r>
        <w:rPr/>
        <w:t xml:space="preserve"> Faxed to this number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34451230"/>
      <w:bookmarkStart w:id="13" w:name="__Fieldmark__6_734451230"/>
      <w:bookmarkEnd w:id="13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int name and address of other par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</w:p>
    <w:sectPr>
      <w:footerReference w:type="default" r:id="rId2"/>
      <w:type w:val="nextPage"/>
      <w:pgSz w:w="12240" w:h="15840"/>
      <w:pgMar w:left="144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Motion Form</w:t>
    </w:r>
  </w:p>
  <w:p>
    <w:pPr>
      <w:pStyle w:val="Footer"/>
      <w:rPr>
        <w:i/>
        <w:i/>
        <w:sz w:val="20"/>
      </w:rPr>
    </w:pPr>
    <w:r>
      <w:rPr>
        <w:i/>
        <w:sz w:val="20"/>
      </w:rPr>
      <w:t>Effective: July 1, 2023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32:00Z</dcterms:created>
  <dc:creator>Law School</dc:creator>
  <dc:description/>
  <cp:keywords/>
  <dc:language>en-US</dc:language>
  <cp:lastModifiedBy>Lang, Mathias</cp:lastModifiedBy>
  <cp:lastPrinted>2023-06-23T13:24:00Z</cp:lastPrinted>
  <dcterms:modified xsi:type="dcterms:W3CDTF">2023-06-23T19:24:00Z</dcterms:modified>
  <cp:revision>4</cp:revision>
  <dc:subject/>
  <dc:title>Name of Person Filing:</dc:title>
</cp:coreProperties>
</file>