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  <w:bookmarkStart w:id="1" w:name="_Hlk146119038"/>
      <w:bookmarkStart w:id="2" w:name="_Hlk146119038"/>
      <w:bookmarkEnd w:id="2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MOTION TO 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2"/>
          <w:szCs w:val="22"/>
        </w:rPr>
        <w:t>(Check the box next to what you are asking the Court to do.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IFY (Change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RMINATE (End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TEND (Make the Order last long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  I am the </w:t>
      </w:r>
      <w:bookmarkStart w:id="3" w:name="_Hlk159344284"/>
      <w:bookmarkStart w:id="4" w:name="_Hlk159343030"/>
      <w:r>
        <w:rPr>
          <w:rFonts w:eastAsia="Symbol" w:cs="Symbol" w:ascii="Symbol" w:hAnsi="Symbol"/>
        </w:rPr>
        <w:t></w:t>
      </w:r>
      <w:bookmarkEnd w:id="3"/>
      <w:r>
        <w:rPr/>
        <w:t xml:space="preserve"> Petitioner </w:t>
      </w:r>
      <w:bookmarkEnd w:id="4"/>
      <w:r>
        <w:rPr>
          <w:rFonts w:eastAsia="Symbol" w:cs="Symbol" w:ascii="Symbol" w:hAnsi="Symbol"/>
        </w:rPr>
        <w:t></w:t>
      </w:r>
      <w:r>
        <w:rPr/>
        <w:t xml:space="preserve"> Respondent in this case.  An Order of Protection in this case was entered on _____________________________, 20_____. I am making the following request: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bookmarkStart w:id="5" w:name="_Hlk159345512"/>
      <w:bookmarkEnd w:id="5"/>
      <w:r>
        <w:rPr/>
        <w:t xml:space="preserve">2.  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  <w:bCs/>
        </w:rPr>
        <w:t>Modify (Change the Order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sking the Court to make the following changes to the Order of Protection: </w:t>
      </w:r>
    </w:p>
    <w:p>
      <w:pPr>
        <w:pStyle w:val="Normal"/>
        <w:rPr/>
      </w:pPr>
      <w:r>
        <w:rPr/>
        <w:t>(Describe what you want the Court to change in the Order of Protection.  Be specifi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bookmarkStart w:id="6" w:name="_Hlk159343396"/>
      <w:bookmarkEnd w:id="6"/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bookmarkStart w:id="7" w:name="_Hlk159343396"/>
      <w:bookmarkEnd w:id="7"/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bookmarkStart w:id="8" w:name="_Hlk159508935"/>
      <w:r>
        <w:rPr>
          <w:rFonts w:eastAsia="Symbol" w:cs="Symbol" w:ascii="Symbol" w:hAnsi="Symbol"/>
        </w:rPr>
        <w:t></w:t>
      </w:r>
      <w:r>
        <w:rPr/>
        <w:t xml:space="preserve">  Check this box if you are adding more sheets of paper for this explanation.</w:t>
      </w:r>
      <w:bookmarkEnd w:id="8"/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 am asking the Court to make those changes to the Order of Protection for the following reasons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(Explain why you are asking for the changes you listed above. Be specific about your reasons.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440" w:hanging="0"/>
        <w:rPr/>
      </w:pPr>
      <w:bookmarkStart w:id="9" w:name="_Hlk159509541"/>
      <w:bookmarkEnd w:id="9"/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Check this box if you are adding more sheets of paper for this explanation.</w:t>
      </w:r>
    </w:p>
    <w:p>
      <w:pPr>
        <w:pStyle w:val="Normal"/>
        <w:rPr/>
      </w:pPr>
      <w:r>
        <w:rPr/>
      </w:r>
      <w:bookmarkStart w:id="10" w:name="_Hlk159345512"/>
      <w:bookmarkStart w:id="11" w:name="_Hlk159509541"/>
      <w:bookmarkStart w:id="12" w:name="_Hlk159345512"/>
      <w:bookmarkStart w:id="13" w:name="_Hlk159509541"/>
      <w:bookmarkEnd w:id="12"/>
      <w:bookmarkEnd w:id="13"/>
    </w:p>
    <w:p>
      <w:pPr>
        <w:pStyle w:val="Normal"/>
        <w:rPr/>
      </w:pPr>
      <w:r>
        <w:rPr/>
        <w:t xml:space="preserve">3.  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  <w:bCs/>
        </w:rPr>
        <w:t>Terminate (End the Order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sking the Court to end the Order of Protection for the following reasons: </w:t>
      </w:r>
    </w:p>
    <w:p>
      <w:pPr>
        <w:pStyle w:val="Normal"/>
        <w:rPr/>
      </w:pPr>
      <w:r>
        <w:rPr/>
        <w:t>(Explain why you want the Court to end the Order of Protection.  Be specific about your reasons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Check this box if you are adding more sheets of paper for this explanation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  <w:t xml:space="preserve">4.    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  <w:bCs/>
        </w:rPr>
        <w:t>Extend (Make the Order last longer).</w:t>
      </w: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  <w:t>I am asking the Court to make the Order of Protection last longer for the following reasons:</w:t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  <w:t xml:space="preserve">(Explain why you want the Order of Protection to last longer. Be specific about your reasons.) </w:t>
      </w:r>
    </w:p>
    <w:p>
      <w:pPr>
        <w:pStyle w:val="Normal"/>
        <w:keepNext w:val="true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ind w:left="144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Check this box if you are adding more sheets of paper for this explan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DATED ______________________, 20____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Signature of PETITIONER</w:t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Signature of RESPONDEN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>[_] A Wyoming Judicial Branch Court Navigator helped with this form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07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to Modify or Terminate or Extend</w:t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07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to Modify or Terminate or Extend</w:t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Case Number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2:00Z</dcterms:created>
  <dc:creator>lsteph1</dc:creator>
  <dc:description/>
  <cp:keywords/>
  <dc:language>en-US</dc:language>
  <cp:lastModifiedBy>Hoshall, Leora</cp:lastModifiedBy>
  <cp:lastPrinted>2025-06-21T09:43:00Z</cp:lastPrinted>
  <dcterms:modified xsi:type="dcterms:W3CDTF">2025-06-21T15:43:00Z</dcterms:modified>
  <cp:revision>24</cp:revision>
  <dc:subject/>
  <dc:title>IN THE _______________ COURT OF</dc:title>
</cp:coreProperties>
</file>