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RESPONSE TO MOTION TO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2"/>
          <w:szCs w:val="22"/>
        </w:rPr>
        <w:t>(Check the box next to the type of motion the other party filed.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IFY (Change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RMINATE (End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TEND (Make the Order last long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1.    I am the </w:t>
      </w:r>
      <w:bookmarkStart w:id="3" w:name="_Hlk159344284"/>
      <w:bookmarkStart w:id="4" w:name="_Hlk159343030"/>
      <w:r>
        <w:rPr/>
        <w:t xml:space="preserve"> </w:t>
      </w:r>
      <w:r>
        <w:rPr>
          <w:rFonts w:eastAsia="Symbol" w:cs="Symbol" w:ascii="Symbol" w:hAnsi="Symbol"/>
        </w:rPr>
        <w:t></w:t>
      </w:r>
      <w:bookmarkEnd w:id="3"/>
      <w:r>
        <w:rPr/>
        <w:t xml:space="preserve"> Petitioner  </w:t>
      </w:r>
      <w:bookmarkEnd w:id="4"/>
      <w:r>
        <w:rPr>
          <w:rFonts w:eastAsia="Symbol" w:cs="Symbol" w:ascii="Symbol" w:hAnsi="Symbol"/>
        </w:rPr>
        <w:t></w:t>
      </w:r>
      <w:r>
        <w:rPr/>
        <w:t xml:space="preserve"> Respondent in this case.  A Motion was filed in this case on _____________________________, 20_____.  The following is my response to the information stated in the Motion. 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bookmarkStart w:id="5" w:name="_Hlk159345512"/>
      <w:bookmarkEnd w:id="5"/>
      <w:r>
        <w:rPr/>
        <w:t xml:space="preserve">2.    </w:t>
      </w:r>
      <w:r>
        <w:rPr>
          <w:b/>
          <w:bCs/>
        </w:rPr>
        <w:t>Modify (If the other party is asking to change the Order, complete this section.)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 agree with the changes the other party is requesting to the Order.</w:t>
      </w:r>
    </w:p>
    <w:p>
      <w:pPr>
        <w:pStyle w:val="Normal"/>
        <w:ind w:left="900" w:hanging="180"/>
        <w:rPr/>
      </w:pPr>
      <w:bookmarkStart w:id="6" w:name="_Hlk159495100"/>
      <w:bookmarkEnd w:id="6"/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 disagree with the changes the other party is requesting, and I want the current Order to stay the same.</w:t>
      </w:r>
    </w:p>
    <w:p>
      <w:pPr>
        <w:pStyle w:val="Normal"/>
        <w:ind w:left="900" w:hanging="180"/>
        <w:rPr/>
      </w:pPr>
      <w:bookmarkStart w:id="7" w:name="_Hlk159495100"/>
      <w:bookmarkEnd w:id="7"/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 disagree with the changes the other party is requesting. I am asking the Court to make the following changes to the Order inste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you disagree with the changes the other party is requesting, explain why you disagree.  If you disagree </w:t>
      </w:r>
      <w:r>
        <w:rPr>
          <w:u w:val="single"/>
        </w:rPr>
        <w:t>and</w:t>
      </w:r>
      <w:r>
        <w:rPr/>
        <w:t xml:space="preserve"> want different changes, explain why you disagree and describe what you would like the Court to change. Be specifi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bookmarkStart w:id="8" w:name="_Hlk159343396"/>
      <w:bookmarkEnd w:id="8"/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bookmarkStart w:id="9" w:name="_Hlk159343396"/>
      <w:bookmarkEnd w:id="9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bookmarkStart w:id="10" w:name="_Hlk159508935"/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heck this box if you are adding more sheets of paper for this explanation.</w:t>
      </w:r>
      <w:bookmarkEnd w:id="10"/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am asking the Court to make those changes to the Order of Protection for the following reasons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(Explain why you are asking for the changes you listed above. Be specific about your reasons.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heck this box if you are adding more sheets of paper for this explanation.</w:t>
      </w:r>
    </w:p>
    <w:p>
      <w:pPr>
        <w:pStyle w:val="Normal"/>
        <w:rPr/>
      </w:pPr>
      <w:r>
        <w:rPr/>
      </w:r>
      <w:bookmarkStart w:id="11" w:name="_Hlk159345512"/>
      <w:bookmarkStart w:id="12" w:name="_Hlk159345512"/>
      <w:bookmarkEnd w:id="12"/>
    </w:p>
    <w:p>
      <w:pPr>
        <w:pStyle w:val="Normal"/>
        <w:rPr/>
      </w:pPr>
      <w:r>
        <w:rPr/>
        <w:t xml:space="preserve">3.    </w:t>
      </w:r>
      <w:r>
        <w:rPr>
          <w:b/>
          <w:bCs/>
        </w:rPr>
        <w:t>Terminate (If the other party is asking to end the Order, complete this section.)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 agree with the request the other party has made to end the Order of Protection.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 disagree with the request the other party has made to end the Order of Protection,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and I want the current Order to stay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you disagree with the request to end the Order of Protection, explain why you disagree.  Be specific about your reasons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440" w:hanging="0"/>
        <w:rPr/>
      </w:pPr>
      <w:bookmarkStart w:id="13" w:name="_Hlk159509541"/>
      <w:bookmarkEnd w:id="13"/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Check this box if you are adding more sheets of paper for this explanation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  <w:bookmarkStart w:id="14" w:name="_Hlk159509541"/>
      <w:bookmarkStart w:id="15" w:name="_Hlk159509541"/>
      <w:bookmarkEnd w:id="15"/>
    </w:p>
    <w:p>
      <w:pPr>
        <w:pStyle w:val="Normal"/>
        <w:keepNext w:val="true"/>
        <w:tabs>
          <w:tab w:val="clear" w:pos="720"/>
          <w:tab w:val="left" w:pos="9360" w:leader="none"/>
        </w:tabs>
        <w:ind w:left="810" w:hanging="810"/>
        <w:rPr/>
      </w:pPr>
      <w:r>
        <w:rPr/>
        <w:t xml:space="preserve">4.      </w:t>
      </w:r>
      <w:r>
        <w:rPr>
          <w:b/>
          <w:bCs/>
        </w:rPr>
        <w:t>Extend (If the other party is asking for the Order to last longer, complete this section.)</w:t>
      </w: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810" w:leader="none"/>
        </w:tabs>
        <w:ind w:left="810" w:hanging="81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 agree with the request the other party has made to extend the Order of Protection,</w:t>
      </w:r>
    </w:p>
    <w:p>
      <w:pPr>
        <w:pStyle w:val="Normal"/>
        <w:keepNext w:val="true"/>
        <w:tabs>
          <w:tab w:val="clear" w:pos="720"/>
          <w:tab w:val="left" w:pos="810" w:leader="none"/>
        </w:tabs>
        <w:ind w:left="810" w:firstLine="180"/>
        <w:rPr/>
      </w:pPr>
      <w:r>
        <w:rPr/>
        <w:t>and I also want it to last longer.</w:t>
      </w:r>
    </w:p>
    <w:p>
      <w:pPr>
        <w:pStyle w:val="Normal"/>
        <w:keepNext w:val="true"/>
        <w:tabs>
          <w:tab w:val="clear" w:pos="720"/>
          <w:tab w:val="left" w:pos="810" w:leader="none"/>
        </w:tabs>
        <w:ind w:left="810" w:hanging="81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 disagree with the request the other party has made to extend the Order of Protection,</w:t>
      </w:r>
    </w:p>
    <w:p>
      <w:pPr>
        <w:pStyle w:val="Normal"/>
        <w:keepNext w:val="true"/>
        <w:tabs>
          <w:tab w:val="clear" w:pos="720"/>
          <w:tab w:val="left" w:pos="810" w:leader="none"/>
        </w:tabs>
        <w:ind w:left="810" w:firstLine="180"/>
        <w:rPr/>
      </w:pPr>
      <w:r>
        <w:rPr/>
        <w:t>and I want the Order to expire on its expiration date.</w:t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  <w:t xml:space="preserve">(If you disagree with the request the other party has made to extend the Order, explain why you disagree.) </w:t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ind w:left="144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Check this box if you are adding more sheets of paper for this explan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DATED ________________________, 20____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Signature of PETITIONER</w:t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Signature of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9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bookmarkStart w:id="16" w:name="_Hlk165119300"/>
    <w:bookmarkStart w:id="17" w:name="_Hlk165119299"/>
    <w:bookmarkEnd w:id="16"/>
    <w:bookmarkEnd w:id="17"/>
    <w:r>
      <w:rPr>
        <w:sz w:val="16"/>
        <w:szCs w:val="16"/>
      </w:rPr>
      <w:t>PO General Form 09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bookmarkStart w:id="18" w:name="_Hlk165119300"/>
    <w:bookmarkStart w:id="19" w:name="_Hlk165119299"/>
    <w:bookmarkEnd w:id="18"/>
    <w:bookmarkEnd w:id="19"/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0:00Z</dcterms:created>
  <dc:creator>lsteph1</dc:creator>
  <dc:description/>
  <cp:keywords/>
  <dc:language>en-US</dc:language>
  <cp:lastModifiedBy>Hoshall, Leora</cp:lastModifiedBy>
  <cp:lastPrinted>2025-06-21T09:44:00Z</cp:lastPrinted>
  <dcterms:modified xsi:type="dcterms:W3CDTF">2025-06-21T15:44:00Z</dcterms:modified>
  <cp:revision>24</cp:revision>
  <dc:subject/>
  <dc:title>IN THE _______________ COURT OF</dc:title>
</cp:coreProperties>
</file>