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br/>
        <w:t xml:space="preserve">RESPONSE TO MOTION TO DISMISS PETITION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t xml:space="preserve">FOR ORDER OF PROTECTION </w:t>
        <w:tab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1.    I am the </w:t>
      </w:r>
      <w:bookmarkStart w:id="0" w:name="_Hlk159344284"/>
      <w:bookmarkStart w:id="1" w:name="_Hlk159343030"/>
      <w:r>
        <w:rPr/>
        <w:t xml:space="preserve"> </w:t>
      </w:r>
      <w:r>
        <w:rPr>
          <w:rFonts w:eastAsia="Symbol" w:cs="Symbol" w:ascii="Symbol" w:hAnsi="Symbol"/>
        </w:rPr>
        <w:t></w:t>
      </w:r>
      <w:bookmarkEnd w:id="0"/>
      <w:r>
        <w:rPr/>
        <w:t xml:space="preserve"> Petitioner  </w:t>
      </w:r>
      <w:bookmarkEnd w:id="1"/>
      <w:r>
        <w:rPr>
          <w:rFonts w:eastAsia="Symbol" w:cs="Symbol" w:ascii="Symbol" w:hAnsi="Symbol"/>
        </w:rPr>
        <w:t></w:t>
      </w:r>
      <w:r>
        <w:rPr/>
        <w:t xml:space="preserve"> Respondent in this case. A Motion to Dismiss Petition for Order of Protection was filed in this case on _____________________________, 20_____. The following is my response to the Motion to Dismiss. </w:t>
      </w:r>
      <w:bookmarkStart w:id="2" w:name="_Hlk159345512"/>
    </w:p>
    <w:p>
      <w:pPr>
        <w:pStyle w:val="Normal"/>
        <w:rPr/>
      </w:pPr>
      <w:r>
        <w:rPr/>
      </w:r>
      <w:bookmarkEnd w:id="2"/>
    </w:p>
    <w:p>
      <w:pPr>
        <w:pStyle w:val="Normal"/>
        <w:ind w:left="540" w:hanging="540"/>
        <w:rPr/>
      </w:pPr>
      <w:r>
        <w:rPr/>
        <w:t xml:space="preserve">2.     </w:t>
        <w:tab/>
      </w:r>
      <w:r>
        <w:rPr>
          <w:rFonts w:eastAsia="Symbol" w:cs="Symbol" w:ascii="Symbol" w:hAnsi="Symbol"/>
        </w:rPr>
        <w:t></w:t>
      </w:r>
      <w:r>
        <w:rPr/>
        <w:t xml:space="preserve"> I agree with the request the other party made to dismiss the Petition.</w:t>
      </w:r>
    </w:p>
    <w:p>
      <w:pPr>
        <w:pStyle w:val="Normal"/>
        <w:ind w:left="720" w:hanging="1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 disagree with the request the other party made.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(If you disagree with the request to dismiss the Petition, explain why you disagree. Be specific.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71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eck this box if you are adding more sheets of paper for this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</w:r>
      <w:r>
        <w:rPr>
          <w:u w:val="single"/>
        </w:rPr>
        <w:tab/>
        <w:tab/>
        <w:tab/>
        <w:tab/>
      </w:r>
      <w:r>
        <w:rPr/>
        <w:t>, 20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TITIONER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r>
      <w:rPr>
        <w:sz w:val="16"/>
        <w:szCs w:val="16"/>
      </w:rPr>
      <w:t xml:space="preserve">PO General Form 13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Dismiss Petition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Revision Date: April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bookmarkStart w:id="3" w:name="_Hlk165119789"/>
    <w:bookmarkStart w:id="4" w:name="_Hlk165119788"/>
    <w:bookmarkEnd w:id="3"/>
    <w:bookmarkEnd w:id="4"/>
    <w:r>
      <w:rPr>
        <w:sz w:val="16"/>
        <w:szCs w:val="16"/>
      </w:rPr>
      <w:t xml:space="preserve">PO General Form 13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Dismiss Petition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bookmarkStart w:id="5" w:name="_Hlk165119789"/>
    <w:bookmarkStart w:id="6" w:name="_Hlk165119788"/>
    <w:bookmarkEnd w:id="5"/>
    <w:bookmarkEnd w:id="6"/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28:00Z</dcterms:created>
  <dc:creator>lsteph1</dc:creator>
  <dc:description/>
  <cp:keywords/>
  <dc:language>en-US</dc:language>
  <cp:lastModifiedBy>Hoshall, Leora</cp:lastModifiedBy>
  <cp:lastPrinted>2025-06-21T09:46:00Z</cp:lastPrinted>
  <dcterms:modified xsi:type="dcterms:W3CDTF">2025-06-21T15:46:00Z</dcterms:modified>
  <cp:revision>31</cp:revision>
  <dc:subject/>
  <dc:title>IN THE _______________ COURT OF</dc:title>
</cp:coreProperties>
</file>