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son listed as Petitioner on the Petition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</w:t>
        <w:tab/>
        <w:tab/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 TO APPEA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TO THE ABOVE-NAMED RESPONDE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YOU ARE</w:t>
      </w:r>
      <w:r>
        <w:rPr>
          <w:sz w:val="24"/>
        </w:rPr>
        <w:t xml:space="preserve"> notified that a Petition has been filed with the above-named Court seeking a Sexual Assault Order of Protection. Attached to this Order and hereby served upon you are the following documents: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0" w:name="__Fieldmark__0_2267882651"/>
      <w:bookmarkStart w:id="1" w:name="__Fieldmark__0_2267882651"/>
      <w:bookmarkEnd w:id="1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Petition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2" w:name="__Fieldmark__1_2267882651"/>
      <w:bookmarkStart w:id="3" w:name="__Fieldmark__1_2267882651"/>
      <w:bookmarkEnd w:id="3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Ex Parte Temporary Order of Prot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You are further notified that a hearing concerning the Petition will be held on the </w:t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  <w:t xml:space="preserve">      </w:t>
      </w:r>
      <w:r>
        <w:rPr>
          <w:sz w:val="24"/>
        </w:rPr>
        <w:t>, 20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at ____________ a.m./p.m. at ________________County Circuit Court, _______________________, _________________, Wyo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URTHERMORE, you are ordered to obey all terms of any attached Order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OU ARE ORDERED TO APPEAR AT THIS HEARING.  YOUR FAILURE TO APPEAR OR VIOLATION OF THE ATTACHED ORDER MAY RESULT IN YOUR IMMEDIATE ARR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firstLine="5760"/>
        <w:rPr/>
      </w:pPr>
      <w:r>
        <w:rPr>
          <w:sz w:val="24"/>
        </w:rPr>
        <w:t>JUDGE/MAGISTR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SA Form 06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to Appear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01:00Z</dcterms:created>
  <dc:creator>Court Technology</dc:creator>
  <dc:description/>
  <cp:keywords/>
  <dc:language>en-US</dc:language>
  <cp:lastModifiedBy>Hoshall, Leora</cp:lastModifiedBy>
  <cp:lastPrinted>2025-06-21T10:08:00Z</cp:lastPrinted>
  <dcterms:modified xsi:type="dcterms:W3CDTF">2025-06-21T16:09:00Z</dcterms:modified>
  <cp:revision>12</cp:revision>
  <dc:subject/>
  <dc:title>===================================================</dc:title>
</cp:coreProperties>
</file>