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FORMS – PACKET 17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ATION OF GUARDIANSHIP – RESPONDENT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.  </w:t>
        <w:tab/>
        <w:t>List of Forms - Respondent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2.              Information and Instructions for Response to Termination of Guardianship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3. </w:t>
        <w:tab/>
        <w:tab/>
        <w:t>Acknowledgement and Acceptance of Service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4.  </w:t>
        <w:tab/>
        <w:t>Answer to Motion to Terminate Guardianship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5.  </w:t>
        <w:tab/>
        <w:t xml:space="preserve">Pretrial Disclosures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6.</w:t>
        <w:tab/>
        <w:tab/>
        <w:t>Request for Setting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7. </w:t>
        <w:tab/>
        <w:tab/>
        <w:t>Order Setting Hearing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Other forms may be required by your Cou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ckagegroupbody1">
    <w:name w:val="packagegroupbody1"/>
    <w:qFormat/>
    <w:rPr>
      <w:vanish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06:00Z</dcterms:created>
  <dc:creator>bcraig</dc:creator>
  <dc:description/>
  <cp:keywords/>
  <dc:language>en-US</dc:language>
  <cp:lastModifiedBy>Craig, Becky</cp:lastModifiedBy>
  <cp:lastPrinted>2017-08-09T17:17:00Z</cp:lastPrinted>
  <dcterms:modified xsi:type="dcterms:W3CDTF">2017-09-20T18:28:00Z</dcterms:modified>
  <cp:revision>10</cp:revision>
  <dc:subject/>
  <dc:title/>
</cp:coreProperties>
</file>