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SSUES TO BE APPORTION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SS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TTORN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I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ATE COMPLETED</w:t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ustody or Visitation Dispu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t or Modify Child Sup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al Property Divi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rsonal Property Divi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siness Intere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vest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nsion Righ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tocks &amp; Bo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ealth Insur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fe Insur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vision of Assets and Deb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force Or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ile an Appeal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th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TORNEY</w:t>
        <w:tab/>
        <w:tab/>
        <w:tab/>
        <w:t>DATE</w:t>
        <w:tab/>
        <w:tab/>
        <w:tab/>
        <w:t>CLIENT</w:t>
        <w:tab/>
        <w:tab/>
        <w:tab/>
        <w:t>DATE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38:00Z</dcterms:created>
  <dc:creator>kkarr</dc:creator>
  <dc:description/>
  <dc:language>en-US</dc:language>
  <cp:lastModifiedBy>kkarr</cp:lastModifiedBy>
  <dcterms:modified xsi:type="dcterms:W3CDTF">2014-03-24T17:38:00Z</dcterms:modified>
  <cp:revision>1</cp:revision>
  <dc:subject/>
  <dc:title/>
</cp:coreProperties>
</file>