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TE OF WYOMING</w:t>
        <w:tab/>
        <w:tab/>
        <w:tab/>
        <w:t>)</w:t>
        <w:tab/>
        <w:t>IN THE DISTRICT COURT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>)</w:t>
        <w:tab/>
        <w:t>FIRST JUDICIAL DISTRICT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NTY OF LARAMIE</w:t>
        <w:tab/>
        <w:tab/>
        <w:tab/>
        <w:t>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TITIONER</w:t>
        <w:tab/>
        <w:tab/>
        <w:tab/>
        <w:tab/>
        <w:t>)</w:t>
        <w:tab/>
        <w:t>Docket No. 1234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>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>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vs</w:t>
        <w:tab/>
        <w:tab/>
        <w:tab/>
        <w:tab/>
        <w:tab/>
        <w:t>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>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>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SPONDENT.</w:t>
        <w:tab/>
        <w:tab/>
        <w:tab/>
        <w:tab/>
        <w:t>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IMITED ENTRY OF APPEARANCE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 xml:space="preserve">Attorney John Doe, pursuant to the Uniform Rules for District Courts of the State of Wyoming, Rule 102, hereby enters a limited appearance as counsel of record for Petitioner in the above-named action, for the purpose of ____________________. Attorney John Doe will be deemed withdrawn as counsel of record upon completion of _____________________.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4"/>
          <w:szCs w:val="24"/>
        </w:rPr>
        <w:tab/>
        <w:t>Dated this _______ day of _____________ 20___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>Attorney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CERTIFICATE OF SERVICE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4"/>
          <w:szCs w:val="24"/>
        </w:rPr>
        <w:t xml:space="preserve">I, Attorney John Doe, do hereby certify that on the _____ day of _______________, 20___, I mailed a true and correct copy of the foregoing </w:t>
      </w:r>
      <w:r>
        <w:rPr>
          <w:rFonts w:cs="Georgia" w:ascii="Georgia" w:hAnsi="Georgia"/>
          <w:i/>
          <w:sz w:val="24"/>
          <w:szCs w:val="24"/>
        </w:rPr>
        <w:t xml:space="preserve">Limited Entry of Appearance </w:t>
      </w:r>
      <w:r>
        <w:rPr>
          <w:rFonts w:cs="Georgia" w:ascii="Georgia" w:hAnsi="Georgia"/>
          <w:sz w:val="24"/>
          <w:szCs w:val="24"/>
        </w:rPr>
        <w:t>by depositing the same, postage prepaid, in the United States Mail, to the following: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TITIONER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dress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SPONDENT (or Attorney, if represented)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dress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>Attorney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40:00Z</dcterms:created>
  <dc:creator>kkarr</dc:creator>
  <dc:description/>
  <dc:language>en-US</dc:language>
  <cp:lastModifiedBy>kkarr</cp:lastModifiedBy>
  <dcterms:modified xsi:type="dcterms:W3CDTF">2014-03-24T17:40:00Z</dcterms:modified>
  <cp:revision>1</cp:revision>
  <dc:subject/>
  <dc:title/>
</cp:coreProperties>
</file>