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pen File Checklist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Client:  ______________________ </w:t>
        <w:tab/>
        <w:t>Case Opened: 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  <w:u w:val="single"/>
        </w:rPr>
        <w:t>TASK</w:t>
        <w:tab/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  <w:u w:val="single"/>
        </w:rPr>
        <w:t xml:space="preserve">DATE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itial Intake</w:t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otice and Consent signed by Client:</w:t>
        <w:tab/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orksheet regarding tasks to be apportioned:</w:t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orksheet regarding issues to be apportioned:</w:t>
        <w:tab/>
        <w:tab/>
        <w:t>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tainer Agreement signed by Client:</w:t>
        <w:tab/>
        <w:tab/>
        <w:tab/>
        <w:tab/>
        <w:t>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aterials Given to Client (if applicable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formation on Limited Scope Representation</w:t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wyer Referral Service Contact Number</w:t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gal Aid Contact if appropriate</w:t>
        <w:tab/>
        <w:tab/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mestic Violence Contact if appropriate</w:t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ld Support Enforcement Contact</w:t>
        <w:tab/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: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hange in Scope Letter (issue every time any change is made AND have Client sign it). List each date a modification was signed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______________</w:t>
        <w:tab/>
        <w:tab/>
        <w:tab/>
        <w:t>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______________</w:t>
        <w:tab/>
        <w:tab/>
        <w:tab/>
        <w:t>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______________</w:t>
        <w:tab/>
        <w:tab/>
        <w:tab/>
        <w:t>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dditional Comment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ILE CLOSING CHECKLIST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viewed LSR agreement – Attorney work complete:</w:t>
        <w:tab/>
        <w:t>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losing Letter mailed to Client:</w:t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otice of Completion filed with Court:</w:t>
        <w:tab/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dditional Comments:</w:t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9:00Z</dcterms:created>
  <dc:creator>kkarr</dc:creator>
  <dc:description/>
  <dc:language>en-US</dc:language>
  <cp:lastModifiedBy>kkarr</cp:lastModifiedBy>
  <dcterms:modified xsi:type="dcterms:W3CDTF">2014-03-24T17:39:00Z</dcterms:modified>
  <cp:revision>1</cp:revision>
  <dc:subject/>
  <dc:title/>
</cp:coreProperties>
</file>