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ample Closing Letter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:  [Client’s matter], Limited Scope Representation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ar [Client]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 xml:space="preserve">I have completed the tasks which we agreed I would complete in our agreement dated _________ (and modified on _____________).  I have not agreed to assist you in any other matters.  </w:t>
      </w:r>
      <w:r>
        <w:rPr>
          <w:rFonts w:cs="Georgia" w:ascii="Georgia" w:hAnsi="Georgia"/>
          <w:b/>
          <w:sz w:val="24"/>
          <w:szCs w:val="24"/>
        </w:rPr>
        <w:t xml:space="preserve">If you believe that I am incorrect and you are relying on my help for any additional tasks, please contact me </w:t>
      </w:r>
      <w:r>
        <w:rPr>
          <w:rFonts w:cs="Georgia" w:ascii="Georgia" w:hAnsi="Georgia"/>
          <w:b/>
          <w:sz w:val="24"/>
          <w:szCs w:val="24"/>
          <w:u w:val="single"/>
        </w:rPr>
        <w:t>immediately</w:t>
      </w:r>
      <w:r>
        <w:rPr>
          <w:rFonts w:cs="Georgia" w:ascii="Georgia" w:hAnsi="Georg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[If the attorney appeared in court use this paragraph.]  Since I have completed all agreed upon tasks, I will be filing the enclosed Notice of Completion and Withdrawal of Counsel with the court notifying the court that my representation of you has ended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[If applicable, include any of the following.] 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 is still a hearing on ____________ at which you will be representing yourself.  I will not be present at the hearing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member that your [list the documents] must be filed and served by ______________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have the following pending deadlines ___________. [list any discovery, statutes of limitations, or other deadlines which the client must comply.]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he following issues, on which you have declined my assistance, are still pending: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1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2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am enclosing the following original documents.  Please be sure to keep them in a safe place in the event you need to refer to them in the future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1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2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nk you for the opportunity to assist you in this matter.  This completes my representation of you and I am no longer your attorney in this matter.  If you need additional assistance in the future, I hope you will not hesitate to contact me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torney at La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closure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>[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>]</w:t>
    </w:r>
  </w:p>
  <w:p>
    <w:pPr>
      <w:pStyle w:val="Footer"/>
      <w:spacing w:before="0" w:after="200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41:00Z</dcterms:created>
  <dc:creator>kkarr</dc:creator>
  <dc:description/>
  <dc:language>en-US</dc:language>
  <cp:lastModifiedBy>kkarr</cp:lastModifiedBy>
  <dcterms:modified xsi:type="dcterms:W3CDTF">2014-03-24T17:41:00Z</dcterms:modified>
  <cp:revision>1</cp:revision>
  <dc:subject/>
  <dc:title/>
</cp:coreProperties>
</file>