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 Judicial District, Laramie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7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yenne, Wyoming 8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33-42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ond Judicial District, Albany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5 Grand Avenue, Ste. 3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amie, Wyoming 82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721-25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ond Judicial District, Carbon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wlins, Wyoming 823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28-26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rd Judicial District, Lincoln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Drawer 5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mmerer, Wyoming 83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877-20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hird Judicial District, Sweetwater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430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Green River, Wyoming </w:t>
      </w:r>
      <w:r>
        <w:rPr>
          <w:sz w:val="20"/>
          <w:szCs w:val="20"/>
        </w:rPr>
        <w:t>829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872-38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rd Judicial District, Uinta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9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nston, Wyoming 829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783-04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urth Judicial District, Johnso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0 W. Fetterman, Ste. 2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falo, Wyoming 828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84-727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urth Judicial District, Sherida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4 S. Main Stree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ite B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eridan, Wyoming 828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74-2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fth Judicial District, </w:t>
      </w:r>
    </w:p>
    <w:p>
      <w:pPr>
        <w:pStyle w:val="Normal"/>
        <w:rPr/>
      </w:pPr>
      <w:r>
        <w:rPr>
          <w:b/>
          <w:sz w:val="22"/>
          <w:szCs w:val="22"/>
        </w:rPr>
        <w:t>Big Hor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.O. Box 670 </w:t>
      </w:r>
    </w:p>
    <w:p>
      <w:pPr>
        <w:pStyle w:val="Normal"/>
        <w:rPr/>
      </w:pPr>
      <w:r>
        <w:rPr>
          <w:sz w:val="22"/>
          <w:szCs w:val="22"/>
        </w:rPr>
        <w:t>Basin, Wyoming 82410-06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568-23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fth Judicial District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t Springs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5 Arapaho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mopolis, Wyoming 824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864-33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fth Judicial District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k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y, Wyoming 824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527-86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fth Judicial District, Washaki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8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orland, Wyoming 8240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47-48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xth Judicial District, Campbell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/>
      </w:pPr>
      <w:r>
        <w:rPr>
          <w:sz w:val="22"/>
          <w:szCs w:val="22"/>
        </w:rPr>
        <w:t>P.O. Box 8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lette, Wyoming 827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82-34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xth Judicial District, Crook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4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ndance, Wyoming 827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283-25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xth Judicial District, Westo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West Main 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castle, Wyoming 827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746-47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venth Judicial District, Natrona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5 N. Center St., Ste.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er, Wyoming 826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235-92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ighth Judicial District, Convers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7 N. 5th 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uglas, Wyoming 826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58-3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ighth Judicial District, Goshe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/>
      </w:pPr>
      <w:r>
        <w:rPr>
          <w:sz w:val="22"/>
          <w:szCs w:val="22"/>
        </w:rPr>
        <w:t>P.O. Box 8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rrington, Wyoming </w:t>
      </w:r>
      <w:r>
        <w:rPr>
          <w:sz w:val="16"/>
          <w:szCs w:val="16"/>
        </w:rPr>
        <w:t>82240-08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532-21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ighth Judicial District, Niobrara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3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k, Wyoming 822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34-27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ighth Judicial District, Platt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atland, Wyoming 822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22-38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th Judicial District, Fremont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3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er, Wyoming 825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32-11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inth Judicial District, Sublett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7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dale, Wyoming 829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67-43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th Judicial District, Teto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44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kson, Wyoming 83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733-2533</w:t>
      </w:r>
    </w:p>
    <w:sectPr>
      <w:headerReference w:type="default" r:id="rId2"/>
      <w:footerReference w:type="default" r:id="rId3"/>
      <w:type w:val="nextPage"/>
      <w:pgSz w:w="12240" w:h="15840"/>
      <w:pgMar w:left="1400" w:right="1400" w:gutter="0" w:header="720" w:top="1400" w:footer="720" w:bottom="140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iCs/>
        <w:sz w:val="16"/>
        <w:szCs w:val="16"/>
      </w:rPr>
      <w:t>List of Addresses for Clerk of District Court Offices</w:t>
      <w:tab/>
    </w:r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Last Form Revision: May 2025.  Packet Date: May 2025.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List of Addresses for the Clerk of District Court Office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7:19:00Z</dcterms:created>
  <dc:creator>UWLSP</dc:creator>
  <dc:description/>
  <cp:keywords/>
  <dc:language>en-US</dc:language>
  <cp:lastModifiedBy>Hoshall, Leora</cp:lastModifiedBy>
  <cp:lastPrinted>2025-06-21T11:41:00Z</cp:lastPrinted>
  <dcterms:modified xsi:type="dcterms:W3CDTF">2025-06-21T17:41:00Z</dcterms:modified>
  <cp:revision>12</cp:revision>
  <dc:subject/>
  <dc:title>Clerk of District Court Addresses</dc:title>
</cp:coreProperties>
</file>