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Judicial District, Laramie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yenne, Wyoming 8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33-4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Albany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5 Grand Avenue, Ste. 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mie, Wyoming 8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21-2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Carbo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wlins, Wyoming 8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8-2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Lincol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Drawer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mmerer, Wyoming 83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7-20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rd Judicial District, Sweetwater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30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Green River, Wyoming </w:t>
      </w:r>
      <w:r>
        <w:rPr>
          <w:sz w:val="20"/>
          <w:szCs w:val="20"/>
        </w:rPr>
        <w:t>82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2-3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Uinta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ston, Wyoming 829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83-0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Johns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0 W. Fetterman St., Ste. 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alo, Wyoming 82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4-72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Sherida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4 S. Main Stre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 B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ridan, Wyoming 82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74-2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Big Hor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670 </w:t>
      </w:r>
    </w:p>
    <w:p>
      <w:pPr>
        <w:pStyle w:val="Normal"/>
        <w:rPr/>
      </w:pPr>
      <w:r>
        <w:rPr>
          <w:sz w:val="22"/>
          <w:szCs w:val="22"/>
        </w:rPr>
        <w:t>Basin, Wyoming 82410-0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68-2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 Springs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5 Arapahoe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mopolis, Wyoming 824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64-3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y, Wyoming 824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27-8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fth Judicial District, Washaki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land, Wyoming 824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47-48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ampbell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ette, Wyoming 82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2-3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roo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nce, Wyoming 82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83-2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Wes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West Main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castle, Wyoming 82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46-4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venth Judicial District, Natron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5 N. Center St., Ste.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er, Wyoming 82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35-9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Convers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1 Mesa Dr., Ste.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las, Wyoming 826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58-3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Goshe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8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rington, Wyoming </w:t>
      </w:r>
      <w:r>
        <w:rPr>
          <w:sz w:val="16"/>
          <w:szCs w:val="16"/>
        </w:rPr>
        <w:t>82240-08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32-2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Niobrar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k, Wyoming 82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34-27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Pla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atland, Wyoming 82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2-3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Fremont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er, Wyoming 82520</w:t>
      </w:r>
    </w:p>
    <w:p>
      <w:pPr>
        <w:pStyle w:val="Normal"/>
        <w:rPr/>
      </w:pPr>
      <w:r>
        <w:rPr>
          <w:sz w:val="22"/>
          <w:szCs w:val="22"/>
        </w:rPr>
        <w:t>(307) 332-1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Suble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dale, Wyoming 82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67-4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Te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, Wyoming 83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33-2533</w:t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1400" w:footer="720" w:bottom="14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iCs/>
        <w:sz w:val="16"/>
        <w:szCs w:val="16"/>
      </w:rPr>
      <w:t>List of Addresses for Clerk of District Court Offices</w:t>
      <w:tab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Last Form Revision: May 2025.  Packet Date: May 2025.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ist of Addresses for the Clerk of District Court Offic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9:00Z</dcterms:created>
  <dc:creator>UWLSP</dc:creator>
  <dc:description/>
  <cp:keywords/>
  <dc:language>en-US</dc:language>
  <cp:lastModifiedBy>Hoshall, Leora</cp:lastModifiedBy>
  <cp:lastPrinted>2025-06-21T15:28:00Z</cp:lastPrinted>
  <dcterms:modified xsi:type="dcterms:W3CDTF">2025-06-21T21:28:00Z</dcterms:modified>
  <cp:revision>14</cp:revision>
  <dc:subject/>
  <dc:title>Clerk of District Court Addresses</dc:title>
</cp:coreProperties>
</file>