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erson listed as Petitioner on the Petition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Person listed as Respondent on the Petition 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DER DENYING ORDER OF PROTECTION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0" w:name="_Hlk165118333"/>
    <w:bookmarkStart w:id="1" w:name="_Hlk165118332"/>
    <w:bookmarkStart w:id="2" w:name="_Hlk165118331"/>
    <w:bookmarkStart w:id="3" w:name="_Hlk165118330"/>
    <w:bookmarkEnd w:id="0"/>
    <w:bookmarkEnd w:id="1"/>
    <w:bookmarkEnd w:id="2"/>
    <w:bookmarkEnd w:id="3"/>
    <w:r>
      <w:rPr>
        <w:sz w:val="16"/>
        <w:szCs w:val="16"/>
      </w:rPr>
      <w:t>PO General Form 0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Order Denying Order of Protection </w:t>
      <w:tab/>
      <w:tab/>
    </w:r>
  </w:p>
  <w:p>
    <w:pPr>
      <w:pStyle w:val="Footer"/>
      <w:rPr>
        <w:sz w:val="16"/>
        <w:szCs w:val="16"/>
      </w:rPr>
    </w:pPr>
    <w:bookmarkStart w:id="4" w:name="_Hlk165118333"/>
    <w:bookmarkStart w:id="5" w:name="_Hlk165118332"/>
    <w:bookmarkStart w:id="6" w:name="_Hlk165118331"/>
    <w:bookmarkStart w:id="7" w:name="_Hlk165118330"/>
    <w:bookmarkEnd w:id="4"/>
    <w:bookmarkEnd w:id="5"/>
    <w:bookmarkEnd w:id="6"/>
    <w:bookmarkEnd w:id="7"/>
    <w:r>
      <w:rPr>
        <w:sz w:val="16"/>
        <w:szCs w:val="16"/>
      </w:rPr>
      <w:t>Packet Date: May 2025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16:00Z</dcterms:created>
  <dc:creator>lsteph1</dc:creator>
  <dc:description/>
  <cp:keywords/>
  <dc:language>en-US</dc:language>
  <cp:lastModifiedBy>Hoshall, Leora</cp:lastModifiedBy>
  <cp:lastPrinted>2025-06-21T10:50:00Z</cp:lastPrinted>
  <dcterms:modified xsi:type="dcterms:W3CDTF">2025-06-21T16:50:00Z</dcterms:modified>
  <cp:revision>8</cp:revision>
  <dc:subject/>
  <dc:title>IN THE ___________ COURT OF</dc:title>
</cp:coreProperties>
</file>