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MOTION TO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2"/>
          <w:szCs w:val="22"/>
        </w:rPr>
        <w:t>(Check the box next to what you are asking the Court to do.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IFY (Change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RMINATE (End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TEND (Make the Order last long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7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7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to Modify or Terminate or Extend</w:t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Case Number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2:00Z</dcterms:created>
  <dc:creator>lsteph1</dc:creator>
  <dc:description/>
  <cp:keywords/>
  <dc:language>en-US</dc:language>
  <cp:lastModifiedBy>Hoshall, Leora</cp:lastModifiedBy>
  <cp:lastPrinted>2025-06-21T10:51:00Z</cp:lastPrinted>
  <dcterms:modified xsi:type="dcterms:W3CDTF">2025-06-21T16:51:00Z</dcterms:modified>
  <cp:revision>24</cp:revision>
  <dc:subject/>
  <dc:title>IN THE _______________ COURT OF</dc:title>
</cp:coreProperties>
</file>