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TION FOR CONTINUANCE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b/>
          <w:bCs/>
        </w:rPr>
        <w:t>(asking the Court to reschedule a hearing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 xml:space="preserve">UNI Form ## 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Motion for Continuance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sz w:val="16"/>
        <w:szCs w:val="16"/>
      </w:rPr>
      <w:t>Revision Date: March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/>
    </w:pPr>
    <w:r>
      <w:rPr>
        <w:sz w:val="16"/>
        <w:szCs w:val="16"/>
      </w:rPr>
      <w:t xml:space="preserve">PO General Form 18 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Motion for Continuance</w:t>
      <w:tab/>
      <w:tab/>
      <w:tab/>
      <w:tab/>
      <w:tab/>
      <w:tab/>
      <w:tab/>
      <w:tab/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sz w:val="16"/>
        <w:szCs w:val="16"/>
      </w:rPr>
      <w:t>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Case Number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02:00Z</dcterms:created>
  <dc:creator>lsteph1</dc:creator>
  <dc:description/>
  <cp:keywords/>
  <dc:language>en-US</dc:language>
  <cp:lastModifiedBy>Hoshall, Leora</cp:lastModifiedBy>
  <cp:lastPrinted>2025-06-21T10:53:00Z</cp:lastPrinted>
  <dcterms:modified xsi:type="dcterms:W3CDTF">2025-06-21T16:54:00Z</dcterms:modified>
  <cp:revision>14</cp:revision>
  <dc:subject/>
  <dc:title>IN THE _______________ COURT OF</dc:title>
</cp:coreProperties>
</file>