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59663139"/>
      <w:bookmarkEnd w:id="0"/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ER ON MOTION FOR __________________________</w:t>
        <w:tab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8"/>
        </w:rPr>
        <w:tab/>
      </w:r>
      <w:r>
        <w:rPr/>
        <w:t>(insert name of Motion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  <w:bookmarkStart w:id="1" w:name="_Hlk159663139"/>
      <w:bookmarkStart w:id="2" w:name="_Hlk159663139"/>
      <w:bookmarkEnd w:id="2"/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21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Order on Motion</w:t>
      <w:tab/>
      <w:tab/>
      <w:tab/>
      <w:tab/>
      <w:tab/>
      <w:tab/>
      <w:tab/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3:00Z</dcterms:created>
  <dc:creator>lsteph1</dc:creator>
  <dc:description/>
  <cp:keywords/>
  <dc:language>en-US</dc:language>
  <cp:lastModifiedBy>Hoshall, Leora</cp:lastModifiedBy>
  <cp:lastPrinted>2025-06-21T10:54:00Z</cp:lastPrinted>
  <dcterms:modified xsi:type="dcterms:W3CDTF">2025-06-21T16:54:00Z</dcterms:modified>
  <cp:revision>8</cp:revision>
  <dc:subject/>
  <dc:title>IN THE ___________ COURT OF</dc:title>
</cp:coreProperties>
</file>