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bookmarkStart w:id="0" w:name="_Hlk146119038"/>
      <w:bookmarkEnd w:id="0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jc w:val="both"/>
        <w:rPr/>
      </w:pPr>
      <w:r>
        <w:rPr>
          <w:sz w:val="24"/>
        </w:rPr>
        <w:t>Person listed as Respondent on the Petition and Or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</w:rPr>
        <w:instrText xml:space="preserve">ADVANCE \u7</w:instrText>
      </w:r>
      <w:bookmarkStart w:id="1" w:name="_Hlk1461190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ADVANCE \d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307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37.25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NOTICE of  INCARCERATION  OR  IMPRISONMENT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4"/>
          <w:szCs w:val="28"/>
        </w:rPr>
      </w:pPr>
      <w:r>
        <w:rPr>
          <w:b/>
          <w:bCs/>
          <w:caps/>
          <w:spacing w:val="20"/>
          <w:sz w:val="24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SA Form 09</w:t>
      <w:tab/>
      <w:tab/>
    </w:r>
  </w:p>
  <w:p>
    <w:pPr>
      <w:pStyle w:val="Normal"/>
      <w:rPr>
        <w:sz w:val="16"/>
      </w:rPr>
    </w:pPr>
    <w:r>
      <w:rPr>
        <w:sz w:val="16"/>
      </w:rPr>
      <w:t xml:space="preserve">Notice of Incarceration or Imprisonment </w:t>
      <w:tab/>
      <w:tab/>
      <w:t xml:space="preserve">  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sz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SA Form 09</w:t>
      <w:tab/>
      <w:tab/>
    </w:r>
  </w:p>
  <w:p>
    <w:pPr>
      <w:pStyle w:val="Normal"/>
      <w:rPr>
        <w:sz w:val="16"/>
      </w:rPr>
    </w:pPr>
    <w:r>
      <w:rPr>
        <w:sz w:val="16"/>
      </w:rPr>
      <w:t xml:space="preserve">Notice of Incarceration or Imprisonment </w:t>
      <w:tab/>
      <w:tab/>
      <w:t xml:space="preserve">  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>Case Number</w:t>
    </w:r>
    <w:r>
      <w:rPr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900" w:hanging="900"/>
      <w:outlineLvl w:val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8:00Z</dcterms:created>
  <dc:creator>Court Technology</dc:creator>
  <dc:description/>
  <cp:keywords/>
  <dc:language>en-US</dc:language>
  <cp:lastModifiedBy>Hoshall, Leora</cp:lastModifiedBy>
  <cp:lastPrinted>2025-06-21T10:59:00Z</cp:lastPrinted>
  <dcterms:modified xsi:type="dcterms:W3CDTF">2025-06-21T17:00:00Z</dcterms:modified>
  <cp:revision>9</cp:revision>
  <dc:subject/>
  <dc:title>State of Wyoming</dc:title>
</cp:coreProperties>
</file>